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 ОБРАЗОВАНИЕ "НИКОЛЬСКОЕ 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ДПОРОЖСКОГО  МУНИЦИПАЛЬНОГО  РАЙОНА  ЛЕНИНГРАДСКОЙ  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5 ноября  2009г.  № 6      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О ходатайстве в выборе членов конкурсной 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комиссии по назначению главы администрации МО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Никольское городское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поселение Подпорожского муниципального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района Ленинградской области"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На основании п.1 части 4 ст. 35 Федерального закона № 131-фз "Об общих принципах организации местного самоуправления в Российской Федерации», Устава муниципального образования «Никольское городское поселение Подпорожского муниципального района Ленинградской области"    и   на    основании   итогов     голосования,   </w:t>
        <w:tab/>
        <w:t xml:space="preserve">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b/>
        </w:rPr>
        <w:t>р е ш и л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Ходатайствовать о выборе членов конкурсной комиссии по назначению главы администрации «Подпорожский муниципальный район Ленинградской области» депутатов  Совета   депутатов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мельяненко Виталия Павловича и Бердникова Андрея Ивановича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набравших в результате голосования более половины голосов от числа  избранных депутатов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решение в газете "Свирские огни».</w:t>
      </w:r>
    </w:p>
    <w:p>
      <w:pPr>
        <w:pStyle w:val="Normal"/>
        <w:jc w:val="both"/>
        <w:rPr/>
      </w:pPr>
      <w:r>
        <w:rPr>
          <w:sz w:val="24"/>
          <w:szCs w:val="24"/>
        </w:rPr>
        <w:t>3.  Данно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>Никольского городского поселения                                                                              Т.К. Романо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23:00Z</dcterms:created>
  <dc:creator>KOMPik</dc:creator>
  <dc:description/>
  <cp:keywords/>
  <dc:language>en-US</dc:language>
  <cp:lastModifiedBy>1</cp:lastModifiedBy>
  <cp:lastPrinted>2009-11-10T12:43:00Z</cp:lastPrinted>
  <dcterms:modified xsi:type="dcterms:W3CDTF">2009-12-15T09:37:00Z</dcterms:modified>
  <cp:revision>23</cp:revision>
  <dc:subject/>
  <dc:title>МУНИЦИПАЛЬНОЕ ОБРАЗОВАНИЕ </dc:title>
</cp:coreProperties>
</file>