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FF" w:val="clear"/>
        <w:spacing w:before="0" w:after="0"/>
        <w:jc w:val="center"/>
        <w:textAlignment w:val="baseline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НИКОЛЬСКОЕ ГОРОДСКОЕ ПОСЕЛЕНИЕ ПОДПОРОЖСКОГО </w:t>
      </w:r>
    </w:p>
    <w:p>
      <w:pPr>
        <w:pStyle w:val="Style15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ЛЕНИНГРАДСКОЙ ОБЛАСТИ»</w:t>
      </w:r>
    </w:p>
    <w:p>
      <w:pPr>
        <w:pStyle w:val="Style15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eepNext w:val="true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мая  2017 г. </w:t>
        <w:tab/>
        <w:tab/>
        <w:tab/>
        <w:tab/>
        <w:tab/>
        <w:tab/>
        <w:tab/>
        <w:tab/>
        <w:tab/>
        <w:t xml:space="preserve">           № 104</w:t>
      </w:r>
    </w:p>
    <w:p>
      <w:pPr>
        <w:pStyle w:val="Style15"/>
        <w:keepNext w:val="true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eepNext w:val="true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ликвидации аварийных </w:t>
      </w:r>
    </w:p>
    <w:p>
      <w:pPr>
        <w:pStyle w:val="Style15"/>
        <w:keepNext w:val="true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ситуаций         в    системах       электроснабжения, </w:t>
      </w:r>
    </w:p>
    <w:p>
      <w:pPr>
        <w:pStyle w:val="Style15"/>
        <w:keepNext w:val="true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водоснабжения   и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теплоснабжения,    с     учетом </w:t>
      </w:r>
    </w:p>
    <w:p>
      <w:pPr>
        <w:pStyle w:val="Style15"/>
        <w:keepNext w:val="true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взаимодействия энергоснабжающих  организаций, </w:t>
      </w:r>
    </w:p>
    <w:p>
      <w:pPr>
        <w:pStyle w:val="Style15"/>
        <w:keepNext w:val="true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потребителей  и    служб жилищно-коммунального </w:t>
      </w:r>
    </w:p>
    <w:p>
      <w:pPr>
        <w:pStyle w:val="Style15"/>
        <w:keepNext w:val="true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хозяйства всех форм собственности на территории </w:t>
      </w:r>
    </w:p>
    <w:p>
      <w:pPr>
        <w:pStyle w:val="Style15"/>
        <w:keepNext w:val="true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МО     «Никольское       </w:t>
      </w:r>
      <w:r>
        <w:rPr>
          <w:rFonts w:cs="Times New Roman" w:ascii="Times New Roman" w:hAnsi="Times New Roman"/>
        </w:rPr>
        <w:t xml:space="preserve"> городское          поселение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риказом Минэнерго России от 12.03.2013 № 103 «Об утверждении Правил оценки готовности к отопительному периоду», 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 июня 2008 года № 177, Устава АМО «Никольское городского поселения Подпорожского  муниципального района Ленинградской области», в целях обеспечения координации, оперативного взаимодействия и реагирования аварийных служб МО «Никольское городское поселение»  и организаций всех форм собственности при возникновении нештатных ситуаций (аварий) на объектах энергетики, жилищно-коммунального комплекса и социально-значимых объектах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Style15"/>
        <w:keepNext w:val="true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ликвидации аварийных ситуаций в системах электроснабжения, водоснабжения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</w:t>
      </w:r>
      <w:r>
        <w:rPr>
          <w:rFonts w:cs="Times New Roman" w:ascii="Times New Roman" w:hAnsi="Times New Roman"/>
        </w:rPr>
        <w:t xml:space="preserve">МО «Никольское городское поселение»  (приложение № 1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Утвердить Расчёт допустимого времени устранения аварий на внутридомовых системах отопления жилого фонда МО «Никольское городское поселение»    (приложение № 2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Утвердить План взаимодействия оперативных служб по </w:t>
      </w:r>
      <w:r>
        <w:rPr>
          <w:rStyle w:val="StrongEmphasis"/>
          <w:b w:val="false"/>
          <w:bCs w:val="false"/>
          <w:color w:val="000000"/>
        </w:rPr>
        <w:t>ликвидации аварийных ситуаций в системах электроснабжения, водоснабжения и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теплоснабжения по МО «Никольское городское поселение»</w:t>
      </w:r>
      <w:r>
        <w:rPr/>
        <w:t xml:space="preserve"> (приложение № 3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остановление от 27.08.2014 г. №123 «Об утверждении Порядка ликвидации аварийных ситуаций в системах электроснабжения, водоснабжения и теплоснабжения, </w:t>
      </w:r>
      <w:r>
        <w:rPr>
          <w:rStyle w:val="StrongEmphasis"/>
          <w:b w:val="false"/>
          <w:bCs w:val="false"/>
          <w:color w:val="000000"/>
        </w:rPr>
        <w:t xml:space="preserve">с     учетом взаимодействия энергоснабжающих  организаций, потребителей  и    служб жилищно-коммунального хозяйства всех форм собственности на территории МО     «Никольское       </w:t>
      </w:r>
      <w:r>
        <w:rPr/>
        <w:t xml:space="preserve"> городское          поселение» признать утратившим силу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возложить на специалиста  администрации МО «Никольское городское поселение»  Дубинину С.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МО </w:t>
        <w:tab/>
        <w:tab/>
        <w:tab/>
        <w:tab/>
        <w:tab/>
        <w:tab/>
        <w:tab/>
        <w:tab/>
        <w:t xml:space="preserve">    А.Е. Шило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«Никольское городское поселение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Глава Администрации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«Ниольское городское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_________________________А. Е. Ш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по ликвидации последствий аварийных ситуаций на системах теплоснабжения МО «Никольское  город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</w:t>
      </w:r>
    </w:p>
    <w:p>
      <w:pPr>
        <w:pStyle w:val="Normal"/>
        <w:jc w:val="both"/>
        <w:rPr/>
      </w:pPr>
      <w:r>
        <w:rPr/>
        <w:t>Краткая характеристика тепловых сетей, потребителей тепловой энергии и оценка возможной обстановки при возникновении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left="300" w:hanging="0"/>
        <w:jc w:val="both"/>
        <w:rPr/>
      </w:pPr>
      <w:r>
        <w:rPr/>
        <w:t xml:space="preserve">а) Климат в муниципальном образовании « Никольское городское поселение  Подпорожского муниципального района Ленинградской области» умеренно континентальный. Количество осадков повышенное около 580 мм. В год,2/5 годового количества выпадает в летние месяцы. </w:t>
      </w:r>
    </w:p>
    <w:p>
      <w:pPr>
        <w:pStyle w:val="Normal"/>
        <w:ind w:left="300" w:hanging="0"/>
        <w:jc w:val="both"/>
        <w:rPr/>
      </w:pPr>
      <w:r>
        <w:rPr/>
        <w:t>Зима ( начало ноября – конец марта) умеренно холодная, продолжительная, погода преобладает пасмурная ( ясных дней 2-3 в месяц), с  частыми 5-7 дней в месяц  оттепелями. Температура воздуха днём  - 5, -18 градусов Цельсия, ночью – 15, - 25 градусов. В январе и феврале бывают дни с температурой – 20, - 25 градусов  ( минимальная – 40 градусов). Грунты промерзают на глубину  от 40 до 60 см. Осадки выпадают в виде снега, а в  начале   и  в конце сезона  бывают дожди с мокрым снегом. Устойчивый снежный покров  образуется в начале декабря. Толщина снежного покрова в марте достигает 35 – 50 см.  В январе – феврале бывают по 6 -9 дней с метелью. Зимой преобладает  плотная низкая облачность ( 19 – 22 пасмурных дня в месяц), с туманом бывает 2-4 дня в месяц. Относительная влажность воздуха 82 – 90 %.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Весна (конец марта – май) прохладная с переменной погодой, тёплые ясные дни чередуются с прохладными пасмурными. Регулярные ночные заморозки продолжаются до середины мая. Интенсивное таяние снега начинается с середины апреля, в конце месяца прекращается санный путь, весенняя распутица длится до середины – конца мая. Осадки выпадают в виде дождя и снега (12 -14 дней с осадками в месяц). Дожди кратковременные, моросящие, в мае возможны обильные ливни.</w:t>
      </w:r>
    </w:p>
    <w:p>
      <w:pPr>
        <w:pStyle w:val="Normal"/>
        <w:ind w:left="300" w:hanging="0"/>
        <w:jc w:val="both"/>
        <w:rPr/>
      </w:pPr>
      <w:r>
        <w:rPr/>
        <w:t>Лето (июнь – август)  - тёплое, дождливое. Преобладающая температура воздуха днём  16-20 гр.(максимальная + 30 гр.) , ночная +11, +14 градусов, в начале июня возможны заморозки, Осадки выпадают в виде сильных дождей с грозами, иногда ливнями  (12 – 16 дней с дождями в месяц). Почти весь июнь бывают белые ночи. Осень – (сентябрь – начало ноября)  прохладная, характеризуется быстрым понижением температуры и пасмурной погодой ( до 25  пасмурных дней в месяц), с середины сентября  регулярно бывают заморозки. Затяжные моросящие дожди вызывают распутицу, которая длится до конца сезона, в октябре  нередки снегопады. Часты утренние  продолжительные туманы (5 – 7 дней с туманом в месяц). Ветры в течение года преобладают юго – западные и южные, весной и зимой часто дуют  юго – восточные ветры.  Средняя скорость ветра 2-6 м/с.,  во время зимних метелей скорость ветра достигает 9 – 15 м/с., а иногда и больше.</w:t>
      </w:r>
    </w:p>
    <w:p>
      <w:pPr>
        <w:pStyle w:val="Normal"/>
        <w:jc w:val="both"/>
        <w:rPr/>
      </w:pPr>
      <w:r>
        <w:rPr/>
        <w:t>б) Неблагоприятные погодно-климатические явления, оказывающие влияние на эксплуатацию теплоснабжающие объекты и тепловые сети 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-25 С в январе и февр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министративное деление, население и населенные пункты муниципального образования «Никольское городское поселение».</w:t>
      </w:r>
    </w:p>
    <w:p>
      <w:pPr>
        <w:pStyle w:val="Normal"/>
        <w:jc w:val="both"/>
        <w:rPr/>
      </w:pPr>
      <w:r>
        <w:rPr/>
        <w:t>В состав поселения входит два населенный пункт г.п. Никольский с численностью населения 2964 человек, п. ст. Свирь 57 человек. Расстояние до районного центра г. Подпорожье – 17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10"/>
        <w:gridCol w:w="2145"/>
        <w:gridCol w:w="1832"/>
        <w:gridCol w:w="188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исло потребителей тепловой энергии (строен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ающи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требляемое топли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теплов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чники топли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ом тепловой энергии в п. ст. Свирь является угольная котельная. Источником тепловой энергии в п.г. Никольский являются две модульные газовые котельные. Поставку газа осуществляет ОАО «Газп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ки возникновения аварий, масштабы и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57"/>
        <w:gridCol w:w="2598"/>
        <w:gridCol w:w="1855"/>
        <w:gridCol w:w="150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ва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никновения ава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аварии и послед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вень реаг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кращение подачи электроэнер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тановка 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одачи в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тановка 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из строя оборуд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одачи горячей воды в систему отопления ряда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ы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 из обстан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иболее вероятными причинами возникновения аварий и сбоев в работе могут послуж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бои в подаче электроэнергии по причине аварии на электросет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бои в подаче воды по причине аварии на водозабо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нос тепловых с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Организация управления ликвидацией аварий на тепло-производящих объектах и тепловых сет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поселения, на объектовом уровне – руководители организаций, осуществляющие эксплуатацию объектов ЖКХ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рганами повседневного управления территориальной подсистемы безопасности теплоснабжения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 уровне поселения – дежурный по администрации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ъектовом уровне – дежурно-диспетчерские службы организаций (объе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Силы и средства для ликвидации аварий тепло-производящих объектов и тепловых с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жиме повседневной деятельности на объектах ЖКХ осуществляется дежурство одним диспетчером, </w:t>
      </w:r>
      <w:r>
        <w:rPr>
          <w:i/>
        </w:rPr>
        <w:t xml:space="preserve"> </w:t>
      </w:r>
      <w:r>
        <w:rPr/>
        <w:t>одним аварийным расчетом. Состав рабочих смен приведен в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45"/>
        <w:gridCol w:w="1980"/>
        <w:gridCol w:w="1661"/>
        <w:gridCol w:w="1502"/>
      </w:tblGrid>
      <w:tr>
        <w:trPr>
          <w:trHeight w:val="6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испетчеров оперативных служб объектов ЖКХ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варийных расче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отовности к работам по ликвидации ава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челове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(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озникновении крупномасштабной аварии, аварии со сроками ликвидации последствий более 12 часов создается группировка сил и средств в количестве 8-10 человек и 4-х единиц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ликвидации аварий создаются и использу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ы финансовых и материальных ресурсов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ы финансовых материальных ресурсов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рядок действий по ликвидации аварий на тепло-производящих объектах и тепловых сет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и организация ремонтно-восстановительных работ на котельной,  тепловых сетях, сетях водоснабжения и энергообеспечения осуществляется руководством котельной</w:t>
      </w:r>
      <w:r>
        <w:rPr>
          <w:i/>
        </w:rPr>
        <w:t>,</w:t>
      </w:r>
      <w:r>
        <w:rPr/>
        <w:t xml:space="preserve"> организацией эксплуатирующей ТС, сети водоснабжения и энергоснабжения, а также управляющей организацией жил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работам привлекаются аварийно - ремонтные бригады, специальная техника и оборудование организаций, в ведении которых находятся котельная и тепловые сети в круглосуточном режим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и работ информируют Администрацию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ложившейся обстановке население информируется специалистами Администрации через местную систему оповещения  и 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обходимости привлечения дополнительных сил и средств к работам, руководители работ докладывают главе Администрации поселения, председателю комиссии по предупреждению и ликвидации чрезвычайных ситуаций и обеспечению пожарной безопасности, а также глав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на сутки и более, а также в условиях критически низких температур окружающего воздуха) работы по согласованию координирует районная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Глава Администрации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«Ниольское городское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_________________________А. Е. Шилов</w:t>
      </w:r>
    </w:p>
    <w:p>
      <w:pPr>
        <w:pStyle w:val="Normal"/>
        <w:jc w:val="right"/>
        <w:rPr/>
      </w:pPr>
      <w:r>
        <w:rPr/>
      </w:r>
    </w:p>
    <w:p>
      <w:pPr>
        <w:pStyle w:val="ConsNormal"/>
        <w:keepNext w:val="true"/>
        <w:widowControl/>
        <w:ind w:left="6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тимого времени устранения авар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ружных сетях отопления и ГВС жил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.г.т. Николь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лые многоквартирные дома в п.г.т. Никольский имеют следующие коммунальные услуги : тепло, электро, ГВС, водоснабжение  и водоот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е дома отапливаются от двух блок модульных газовых котельных, БМК№1 и БМК№2.</w:t>
      </w:r>
    </w:p>
    <w:p>
      <w:pPr>
        <w:pStyle w:val="Normal"/>
        <w:jc w:val="both"/>
        <w:rPr/>
      </w:pPr>
      <w:r>
        <w:rPr/>
        <w:t>Жилые здания кирпичные, с толщиной стен в 2,5 кирпича.</w:t>
      </w:r>
    </w:p>
    <w:p>
      <w:pPr>
        <w:pStyle w:val="Normal"/>
        <w:jc w:val="both"/>
        <w:rPr/>
      </w:pPr>
      <w:r>
        <w:rPr/>
        <w:t>Коэффициент тепловой аккумуляции для кирпичных зданий с толщиной стен в 2,5 кирпича составляет:</w:t>
      </w:r>
    </w:p>
    <w:p>
      <w:pPr>
        <w:pStyle w:val="Normal"/>
        <w:jc w:val="both"/>
        <w:rPr/>
      </w:pPr>
      <w:r>
        <w:rPr/>
        <w:t>- угловые верхние помещения  -       60 ч 65</w:t>
      </w:r>
    </w:p>
    <w:p>
      <w:pPr>
        <w:pStyle w:val="Normal"/>
        <w:jc w:val="both"/>
        <w:rPr/>
      </w:pPr>
      <w:r>
        <w:rPr/>
        <w:t>- средние помещения -    66 ч 100</w:t>
      </w:r>
    </w:p>
    <w:p>
      <w:pPr>
        <w:pStyle w:val="Normal"/>
        <w:jc w:val="both"/>
        <w:rPr/>
      </w:pPr>
      <w:r>
        <w:rPr/>
        <w:t>Температура (среднесуточная) наружного воздуха наиболее холодных суток  (-23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jc w:val="both"/>
        <w:rPr/>
      </w:pPr>
      <w:r>
        <w:rPr/>
        <w:t>Темп падения температуры в кирпичных домах составляет (1,0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jc w:val="both"/>
        <w:rPr/>
      </w:pPr>
      <w:r>
        <w:rPr/>
        <w:t>Время снижения температуры в квартирах кирпичных жилых зданий  составляет 10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(18-8):1=10 часов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При отключении в результате аварии от системы теплоснабжения  жилых домов в п.г.т. Никольский время на устранение аварий составляет не более 10 ч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Глава Администрации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Никольское городское 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Ленинградской област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_____________А.Е. Шилов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ликвидации аварийных ситуаций в системах теплоснабжения  (в условиях критически низких температур окружающего возду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Мобилизация усилий организаций, предоставляющих жилищные и коммунальные услуги,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до приемлемого уровня ущерба для населения, объектов экономики и социальной сферы,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иведение в готовность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бот по локализации и ликвидации аварийных ситуаци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Сведения о поставщиках и потребителях коммунальных услу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водоснабжение и водоотвед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34"/>
        <w:gridCol w:w="2253"/>
        <w:gridCol w:w="3100"/>
        <w:gridCol w:w="2340"/>
        <w:gridCol w:w="25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снабжающе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</w:t>
            </w:r>
          </w:p>
          <w:p>
            <w:pPr>
              <w:pStyle w:val="Normal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бонен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</w:t>
            </w:r>
          </w:p>
          <w:p>
            <w:pPr>
              <w:pStyle w:val="Normal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82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субабонента, телефон руководителя и диспетчер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заводская дистанция территориального участка октябрьской дирекции по тепловодоснабжению центральной дирекции по тепловодоснабжению филиала ОАО «РЖ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, ул. Комсомольская, д.2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  73-28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  73-5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ЖКХ – Свирь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ЖКХ – Св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Никольский, ул. Комсомольская, д.2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73-210; 73-27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т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т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34"/>
        <w:gridCol w:w="2253"/>
        <w:gridCol w:w="3100"/>
        <w:gridCol w:w="2340"/>
        <w:gridCol w:w="25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снабжающе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</w:t>
            </w:r>
          </w:p>
          <w:p>
            <w:pPr>
              <w:pStyle w:val="Normal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бонен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</w:t>
            </w:r>
          </w:p>
          <w:p>
            <w:pPr>
              <w:pStyle w:val="Normal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субабанента, телефон руководителя и диспетчер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сур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заводская дистанция территориального участка октябрьской дирекции по тепловодоснабжению центральной дирекции по тепловодоснабжению филиала ОАО «РЖ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Никольский, ул. Комсомольская, д.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  73-28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Х – Св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ЖКХ – Св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Никольский, ул. Комсомольская, д.2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73-210; 73-27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т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т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) теплоснабж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60"/>
        <w:gridCol w:w="2253"/>
        <w:gridCol w:w="3155"/>
        <w:gridCol w:w="2340"/>
        <w:gridCol w:w="252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а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диспетч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онен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пет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аб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субабанента, телефон руководителя и диспетчер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О «Газпром теплоэнерго» в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ая дистанция территориального участка октябрьской дирекции по тепловодоснабжению центральной дирекции по тепловодоснабжению филиала ОАО «Р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Никольский, </w:t>
            </w:r>
          </w:p>
          <w:p>
            <w:pPr>
              <w:pStyle w:val="Normal"/>
              <w:rPr/>
            </w:pPr>
            <w:r>
              <w:rPr/>
              <w:t>пр. Речного Флота, д. 26, кв.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Х – Св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ЖКХ – Св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Никольский, ул. Комсомольская, д.2б         (73-210; 73-27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т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т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) электроснабжение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3573"/>
        <w:gridCol w:w="3975"/>
      </w:tblGrid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а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и </w:t>
            </w:r>
          </w:p>
          <w:p>
            <w:pPr>
              <w:pStyle w:val="Normal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 диспетчера</w:t>
            </w:r>
          </w:p>
        </w:tc>
      </w:tr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Ленэнерго» «Новоладожские электрические сети» (НЛЭ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одпорожье, ул. Энергетиков, 2 </w:t>
            </w:r>
          </w:p>
          <w:p>
            <w:pPr>
              <w:pStyle w:val="Normal"/>
              <w:rPr/>
            </w:pPr>
            <w:r>
              <w:rPr/>
              <w:t>30-356, 2-26-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Х – Сви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Никольский, ул. Комсомольская, д.2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73-210; 73-272)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i/>
        </w:rPr>
        <w:t>Расчеты допустимого времени устранения технологических нарушен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а) на объектах водоснаб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80"/>
        <w:gridCol w:w="38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 перерыв в подаче питьевой воды по СНиП 2.04.02 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технологическое наруше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Не более 24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) на объектах теплоснаб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00"/>
        <w:gridCol w:w="2160"/>
        <w:gridCol w:w="1620"/>
        <w:gridCol w:w="1800"/>
        <w:gridCol w:w="1980"/>
        <w:gridCol w:w="1906"/>
      </w:tblGrid>
      <w:tr>
        <w:trPr>
          <w:trHeight w:val="46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 по п.4.16.1 ГОСТ Р 51617-2000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ая температура в жилых помещениях при 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е наружного воздуха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 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360" w:hanging="0"/>
        <w:rPr/>
      </w:pPr>
      <w:r>
        <w:rPr/>
        <w:t>в) на объектах электроснаб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80"/>
        <w:gridCol w:w="38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 перерыв в подаче электроэнергии более 1 суток 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цидент:</w:t>
            </w:r>
          </w:p>
          <w:p>
            <w:pPr>
              <w:pStyle w:val="Normal"/>
              <w:rPr/>
            </w:pPr>
            <w:r>
              <w:rPr/>
              <w:t>для электроприёмников 2 категории</w:t>
            </w:r>
          </w:p>
          <w:p>
            <w:pPr>
              <w:pStyle w:val="Normal"/>
              <w:rPr/>
            </w:pPr>
            <w:r>
              <w:rPr/>
              <w:t>для электроприёмников 3 категор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Расчет дополнительных сил и средств для локализации и ликвидации аварийных ситуац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361"/>
        <w:gridCol w:w="2215"/>
        <w:gridCol w:w="1613"/>
        <w:gridCol w:w="1257"/>
        <w:gridCol w:w="1430"/>
        <w:gridCol w:w="2949"/>
      </w:tblGrid>
      <w:tr>
        <w:trPr>
          <w:trHeight w:val="600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тветственной за ликвидацию авар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ы руководителя и диспетче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00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у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.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Никольский, Комсомольская, д.2б т. 73-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Газпром теплоэнерго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ийно-восстановительная брига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. Никольский, пр. Речного Флота, д. 2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район ООО «Ленэнерго» филиала «Новоладожские электрические сети» (НЛЭ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одейное Поле,</w:t>
            </w:r>
          </w:p>
          <w:p>
            <w:pPr>
              <w:pStyle w:val="Normal"/>
              <w:rPr/>
            </w:pPr>
            <w:r>
              <w:rPr/>
              <w:t>ул. Энергетиков,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-356, 2-26-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</w:t>
      </w:r>
      <w:r>
        <w:rPr>
          <w:b/>
          <w:i/>
        </w:rPr>
        <w:t>. Перечень и объем материальных средств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по состоянию на 01.06.2017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0"/>
        <w:gridCol w:w="1980"/>
        <w:gridCol w:w="1620"/>
        <w:gridCol w:w="51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место хран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средст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 диаметром 100, 133, 273 мм</w:t>
            </w:r>
          </w:p>
          <w:p>
            <w:pPr>
              <w:pStyle w:val="Normal"/>
              <w:rPr/>
            </w:pPr>
            <w:r>
              <w:rPr/>
              <w:t>Аварийная машина</w:t>
            </w:r>
          </w:p>
          <w:p>
            <w:pPr>
              <w:pStyle w:val="Normal"/>
              <w:rPr/>
            </w:pPr>
            <w:r>
              <w:rPr/>
              <w:t>Генератор</w:t>
            </w:r>
          </w:p>
          <w:p>
            <w:pPr>
              <w:pStyle w:val="Normal"/>
              <w:rPr/>
            </w:pPr>
            <w:r>
              <w:rPr/>
              <w:t>Задвижка 100,150,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Газпром теплоэнерго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территориальных подразделений федеральных органов исполнительной власти,</w:t>
      </w:r>
    </w:p>
    <w:p>
      <w:pPr>
        <w:pStyle w:val="Normal"/>
        <w:ind w:left="360" w:hanging="0"/>
        <w:jc w:val="center"/>
        <w:rPr/>
      </w:pPr>
      <w:r>
        <w:rPr>
          <w:b/>
        </w:rPr>
        <w:t>органов управления субъекта Российской Федерации и органов местного самоуправления,                                              привлекаемых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0"/>
        <w:gridCol w:w="3600"/>
        <w:gridCol w:w="51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к ликвидации ав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а управления, телефон руководителя и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шестоящего орга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, телефон руковод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действий Администрации, организаций и служб при возникновении аварийных ситуаций на объектах ЖК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4972"/>
        <w:gridCol w:w="68"/>
        <w:gridCol w:w="2729"/>
        <w:gridCol w:w="151"/>
        <w:gridCol w:w="3600"/>
        <w:gridCol w:w="69"/>
        <w:gridCol w:w="23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1. Технологические нарушения (аварийная ситуация), устраняемые АДС и персоналом объекта в расчетные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овещение и передача информации о возникновении аварии на объекте ЖК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спетчер организации ЖКХ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рганизации ЖКХ</w:t>
            </w:r>
          </w:p>
          <w:p>
            <w:pPr>
              <w:pStyle w:val="Normal"/>
              <w:ind w:left="360" w:hanging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вщики ком.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ОД   ГО и Ч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т. 2-12-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варийно-спасательные  формировани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рганизации ЖК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лад о ликвидации аварии и вводе объекта в рабочий режи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спетчер организации ЖКХ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рганизации ЖКХ, глава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ирование ОД  ГО и Ч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т. 2-12-7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2. 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овещение и передача информации о возникновении аварии на объекте ЖК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спетчер организации ЖКХ по распоряжению руководителя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ва Администрации , председатель КЧС и ПБ МО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ел ГО и 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ирование ОД  ГО и Ч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т. 2-12-73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бытие к месту работы оперативного штаб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рганизации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лены оперативного штаб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спетчер пред.</w:t>
            </w:r>
          </w:p>
          <w:p>
            <w:pPr>
              <w:pStyle w:val="Normal"/>
              <w:ind w:left="360" w:hanging="0"/>
              <w:rPr/>
            </w:pPr>
            <w:r>
              <w:rPr/>
              <w:t>ЖКХ ведет учет прибытия оповещенных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точнение плана локализации и ликвидации аварии, плана привлечения дополнительных сил и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еративный шта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ство привлеченных предпри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круглосуточного дежурства членов оперативного штаб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предприятия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еративный шта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ертывание дополнительных сил и средств для ликвидации ава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перативного шта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ва Администрации , председатель КЧС и ПБ МО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ел ГО и 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овещение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перативного шта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едства массовой информации, средства оповещения  М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лады о ходе работ по локализации и ликвидации ава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андиры аварийно-спас. формир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пер. штаб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квидация аварии и ввод объекта в рабочий реж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пер. шта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предприят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лад о ликвидации аварии и вводе объекта в рабочий реж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уководитель опер. штаб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ва Администрации , председатель КЧС и ПБ МО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ел ГО и 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 Угроза возникновения чрезвычайной ситу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овещение и передача информации о возможности возникновения чрезвычайной ситуации на территории по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ДДС Лен.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Д  ГО и ЧС , сред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массовой информа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овещение и передача полученной информации о возможности возникновения аварийной ситу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Д  ГО и 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ва Администрации , председатель КЧС и ПБ МО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ел ГО и 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ведение в состояние готовности формирований ЖКХ , дополнительных сил и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варийно-спасательные формирования 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оводитель организации (предприятия 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лад о готовности формирований  и дополнительных сил и средств к работе по локализации и ликвидации аварийной ситу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андиры формир.,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оводители предп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ва Администрации , председатель КЧС и ПБ МО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ел ГО и 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ОД  ГО и Ч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т. 2-12-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Глава Администрации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Никольское  городское посе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А. Е. Ш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мониторинга системы теплоснабжения Николь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Настоящий Порядок определяет взаимодействие Администрации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Основными задачами системы мониторинга являютс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оптимизация процесса составления планов проведения ремонтных работ на теплосетях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Николь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Система мониторинга включает в себ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бор дан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хранения, обработку и представление дан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ализ и выдачу информации для принятия реш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Сбор данных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обирается следующая информаци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паспортная база данных технологического оборудования прокладок тепловых сетей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исполнительная документация в электронном виде (аксонометрические схемы теплопроводов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данные о грунтах в зоне прокладки теплосети (грунтовые воды, суффозионные грунт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бор данных организуется на бумажных носителях и вводится в базу данных теплоснабжающих организац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Анализ данных для управления производится специалистами теплоснабжающих организаций. На основе анализа базы данных принимается соответствующее реше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2. Хранение, обработка и представления данных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/>
        <w:t>Единая база данных хранится и обрабатывается на основе технологии клиент сервер (SQL SERVER). (выбор программного обеспечения БД и ГИС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3. Анализ и выдача информации для принятия реш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истемы анализа и выдачи информации в тепловых сетях направлены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Глава Администрации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икольское  городского поселения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_________________________А. Е. Ш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:</w:t>
      </w:r>
    </w:p>
    <w:p>
      <w:pPr>
        <w:pStyle w:val="Normal"/>
        <w:jc w:val="both"/>
        <w:rPr/>
      </w:pPr>
      <w:r>
        <w:rPr/>
        <w:t>определяет основные задачи, функции и полномочия Администрации как единой дежурно-диспетчерской службы, Никольского городского поселения (далее-поселение) с учетом оперативно-диспетчерского управления в системе теплоснабжения поселения;</w:t>
      </w:r>
    </w:p>
    <w:p>
      <w:pPr>
        <w:pStyle w:val="Normal"/>
        <w:jc w:val="both"/>
        <w:rPr/>
      </w:pPr>
      <w:r>
        <w:rPr/>
        <w:t>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ивно-диспетчерское управление в системе теплоснабжения поселения осуществляется Администраци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в пределах своих полномочий взаимодействует с дежурно-диспетчерскими службами (далее - ДДС) теплоснабжающих и теплосетевых организаций (объектов) на территории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ивно-диспетчерское управление в системе теплоснабжения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овещения руководящего состава муниципального звена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руководство оперативно-диспетчерского управления в системе теплоснабжения поселения осуществляет глава Администрации - председатель комиссии по чрезвычайным ситуациям и обеспечению пожарной безопасност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а также нормативными правовыми актами, определяющими порядок и объем обмена информацией при взаимодействии оперативных диспетчерских служб, законодательством, схемами тепловых сетей на территории поселения, настоящим Положением, а также соответствующими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в области оперативно-диспетчерского управления в системе теплоснабжения поселения осуществляет свою деятельность во взаимодействии с диспетчерскими службами субъектов теплоэнергетики, подразделениями органов государственной власти и органами местного самоуправления Подпорож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Администрации Никольского городского поселения в области оперативно-диспетчерского управления в системе теплоснабж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в области оперативно-диспетчерского управления в системе теплоснабжения поселения выполняет следующие основ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овещение и информирование органов управления, сил и средств на территории поселения, предназначенных и выделяемых (привлекаемых) для предупреждения и ликвидации ЧС (происшествий), населения и ДДС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взаимодействия в целях оперативного реагирования на технологические нарушения (аварии), ЧС (происшествия) с органами управления организацией и ДДС  оперативных служб и организаций (объектов)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ивное управление силами и средствами организаций, расположенными на территории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функции Администрации в области оперативно-диспетче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в системе теплоснабжения Николь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Администрацию поселения в области оперативно-диспетчерского управления в системе теплоснабжения поселения возлагаются следующие основны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сбора и обработки информации в области нарушения теплоснабжения населения и социально-значимых объектов на территории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е обеспечение координационных органов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и оценка достоверности поступившей информации, доведение ее до ДДС 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, оценка и контроль данных обстановки, принятых мер</w:t>
      </w:r>
    </w:p>
    <w:p>
      <w:pPr>
        <w:pStyle w:val="Normal"/>
        <w:jc w:val="both"/>
        <w:rPr/>
      </w:pPr>
      <w:r>
        <w:rPr/>
        <w:t>по ликвидации аварийной ситуации (ЧС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дение информации об аварийной ситуации (ЧС)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Администрации поселения и Подпорож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состояния комплексной безопасности тепловых сетей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Администрации Никольского городского поселения в области оперативно-диспетчерского управления в системе теплоснабж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перативной ликвидацией аварии следует понимать возобновление работы эл. котельной, восстановление  поврежденного участка сети, а также производство операций, имеющих целью:</w:t>
      </w:r>
    </w:p>
    <w:p>
      <w:pPr>
        <w:pStyle w:val="Normal"/>
        <w:jc w:val="both"/>
        <w:rPr/>
      </w:pPr>
      <w:r>
        <w:rPr/>
        <w:t>предотвращение развития аварии;</w:t>
      </w:r>
    </w:p>
    <w:p>
      <w:pPr>
        <w:pStyle w:val="Normal"/>
        <w:jc w:val="both"/>
        <w:rPr/>
      </w:pPr>
      <w:r>
        <w:rPr/>
        <w:t>восстановление в кратчайший срок теплоснабжения потребителей и качества тепловой энергии.</w:t>
      </w:r>
    </w:p>
    <w:p>
      <w:pPr>
        <w:pStyle w:val="Normal"/>
        <w:jc w:val="both"/>
        <w:rPr/>
      </w:pPr>
      <w:r>
        <w:rPr/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поселения.</w:t>
      </w:r>
    </w:p>
    <w:p>
      <w:pPr>
        <w:pStyle w:val="Normal"/>
        <w:jc w:val="both"/>
        <w:rPr/>
      </w:pPr>
      <w:r>
        <w:rPr/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осуществляют сбор и обмен информацией в области теплоснабжения, как правило, через ДДС теплосетевых организаций на территории поселения, обобщает и направляет в дежурно-диспетчерскую службу района.</w:t>
      </w:r>
    </w:p>
    <w:p>
      <w:pPr>
        <w:pStyle w:val="Normal"/>
        <w:jc w:val="both"/>
        <w:rPr/>
      </w:pPr>
      <w:r>
        <w:rPr/>
        <w:t xml:space="preserve">Теплосетевые организации на территории поселения в соответствии с заключенными соглашениями представляют информацию в Администрацию поселения. </w:t>
      </w:r>
    </w:p>
    <w:p>
      <w:pPr>
        <w:pStyle w:val="Normal"/>
        <w:jc w:val="both"/>
        <w:rPr/>
      </w:pPr>
      <w:r>
        <w:rPr/>
        <w:t>Информация представляется немедленно но факту нарушения, далее по состоянию на 08.30 и по завершении аварийно-восстановительных работ.</w:t>
      </w:r>
    </w:p>
    <w:p>
      <w:pPr>
        <w:pStyle w:val="Normal"/>
        <w:jc w:val="both"/>
        <w:rPr/>
      </w:pPr>
      <w:r>
        <w:rPr/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jc w:val="both"/>
        <w:rPr/>
      </w:pPr>
      <w:r>
        <w:rPr/>
        <w:t>Управление режимами работы объектов оперативно-диспетчерского управления должно осуществляться в соответствии с заданны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взаимодействия Администрации Никольского городского поселения в области оперативно-диспетчерского управления в системе теплоснабжения поселения с </w:t>
      </w:r>
      <w:r>
        <w:rPr>
          <w:b/>
          <w:i/>
        </w:rPr>
        <w:t>ДДС субъектов теплоэнергет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взаимодействия Администрации поселения и ДДС субъектов теплоэнергетики определяется заключенными соглашения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jc w:val="both"/>
        <w:rPr/>
      </w:pPr>
      <w:r>
        <w:rPr/>
        <w:t xml:space="preserve">Для осуществления функций, предусмотренных настоящим Положением и получения необходимой информации Администрация поселения в области оперативно-диспетчерского управления в системе теплоснабжения поселения взаимодействует с ДДС субъектов теплоэнергетики на территории поселения, с ответственными лицами за теплохозяйство других предприятий, учреждений и организаций поселения. </w:t>
      </w:r>
    </w:p>
    <w:p>
      <w:pPr>
        <w:pStyle w:val="Normal"/>
        <w:jc w:val="both"/>
        <w:rPr/>
      </w:pPr>
      <w:r>
        <w:rPr/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ботникам Администрации поселения в области оперативно-диспетчерского управления в системе теплоснабжения поселения</w:t>
      </w:r>
    </w:p>
    <w:p>
      <w:pPr>
        <w:pStyle w:val="Normal"/>
        <w:jc w:val="both"/>
        <w:rPr/>
      </w:pPr>
      <w:r>
        <w:rPr/>
        <w:t>Работники Администрации поселения должны знать:</w:t>
      </w:r>
    </w:p>
    <w:p>
      <w:pPr>
        <w:pStyle w:val="Normal"/>
        <w:jc w:val="both"/>
        <w:rPr/>
      </w:pPr>
      <w:r>
        <w:rPr/>
        <w:t>- схему тепловых сетей на территории поселения;</w:t>
      </w:r>
    </w:p>
    <w:p>
      <w:pPr>
        <w:pStyle w:val="Normal"/>
        <w:jc w:val="both"/>
        <w:rPr/>
      </w:pPr>
      <w:r>
        <w:rPr/>
        <w:t>- особенности работы с персоналом организаций системы жилищно-коммунального хозяйства;</w:t>
      </w:r>
    </w:p>
    <w:p>
      <w:pPr>
        <w:pStyle w:val="Normal"/>
        <w:jc w:val="both"/>
        <w:rPr/>
      </w:pPr>
      <w:r>
        <w:rPr/>
        <w:t>- должности и фамилии руководящего состава системы безопасности поселения и адреса аварийно-спасательных формирований дежурных служб, входящих в структуру указанной системы в поселении;</w:t>
      </w:r>
    </w:p>
    <w:p>
      <w:pPr>
        <w:pStyle w:val="Normal"/>
        <w:jc w:val="both"/>
        <w:rPr/>
      </w:pPr>
      <w:r>
        <w:rPr/>
        <w:t>- организацию системы дежурно-диспетчерских служб субъектов теплоэнергетики в поселении;</w:t>
      </w:r>
    </w:p>
    <w:p>
      <w:pPr>
        <w:pStyle w:val="Normal"/>
        <w:jc w:val="both"/>
        <w:rPr/>
      </w:pPr>
      <w:r>
        <w:rPr/>
        <w:t>- зону территориальной ответственности Администрации поселения;</w:t>
      </w:r>
    </w:p>
    <w:p>
      <w:pPr>
        <w:pStyle w:val="Normal"/>
        <w:jc w:val="both"/>
        <w:rPr/>
      </w:pPr>
      <w:r>
        <w:rPr/>
        <w:t>- зоны территориальной ответственности дежурно-диспетчерских служб субъектов теплоэнергетики в поселении;</w:t>
      </w:r>
    </w:p>
    <w:p>
      <w:pPr>
        <w:pStyle w:val="Normal"/>
        <w:jc w:val="both"/>
        <w:rPr/>
      </w:pPr>
      <w:r>
        <w:rPr/>
        <w:t>- риски возникновения аварийных ситуаций (ЧС), характерные для теплосетей на территории поселения;</w:t>
      </w:r>
    </w:p>
    <w:p>
      <w:pPr>
        <w:pStyle w:val="Normal"/>
        <w:jc w:val="both"/>
        <w:rPr/>
      </w:pPr>
      <w:r>
        <w:rPr/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jc w:val="both"/>
        <w:rPr/>
      </w:pPr>
      <w:r>
        <w:rPr/>
        <w:t>- порядок информационного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Глава  Администрации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икольского городского поселения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А. Е. 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, нештатных и чрезвычайных ситуаций на объектах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явление режима чрезвычайной ситуации (локальной, местной, территориальной, региональной или федеральной), вызванного прекращением или угрозой прекращения теплоснабжени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кращение теплоснабжения населения продолжительностью:</w:t>
      </w:r>
    </w:p>
    <w:p>
      <w:pPr>
        <w:pStyle w:val="Normal"/>
        <w:jc w:val="both"/>
        <w:rPr/>
      </w:pPr>
      <w:r>
        <w:rPr/>
        <w:t xml:space="preserve">- свыше 4 часов при отрицательных температурах наружного воздуха; </w:t>
      </w:r>
    </w:p>
    <w:p>
      <w:pPr>
        <w:pStyle w:val="Normal"/>
        <w:jc w:val="both"/>
        <w:rPr/>
      </w:pPr>
      <w:r>
        <w:rPr/>
        <w:t>- свыше 12 часов при положительных температурах наружн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щее снижение более чем на 50 % отпуска тепловой энергии потребителям  продолжительностью:</w:t>
      </w:r>
    </w:p>
    <w:p>
      <w:pPr>
        <w:pStyle w:val="Normal"/>
        <w:jc w:val="both"/>
        <w:rPr/>
      </w:pPr>
      <w:r>
        <w:rPr/>
        <w:t>- свыше 12 часов и более при отрицательных температурах наружного воздуха;</w:t>
      </w:r>
    </w:p>
    <w:p>
      <w:pPr>
        <w:pStyle w:val="Normal"/>
        <w:jc w:val="both"/>
        <w:rPr/>
      </w:pPr>
      <w:r>
        <w:rPr/>
        <w:t>- свыше 24 часов и более при положительных температурах наруж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б оперативно-диспетчерском управлении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в системе теплоснабж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ет оперативного донес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рушениях теплоснабжения потребителей и проведении аварийно-восстанов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озникновения нарушения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рушения (наименование объекта, участка тепловой сети) с указанием эксплуатирующей организации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нарушения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овреждений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, попавших под ограничение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даний и сооружений (в т. ч. жилых);</w:t>
            </w:r>
          </w:p>
          <w:p>
            <w:pPr>
              <w:pStyle w:val="Normal"/>
              <w:jc w:val="both"/>
              <w:rPr/>
            </w:pPr>
            <w:r>
              <w:rPr/>
              <w:t>социально значим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население;</w:t>
            </w:r>
          </w:p>
          <w:p>
            <w:pPr>
              <w:pStyle w:val="Normal"/>
              <w:jc w:val="both"/>
              <w:rPr/>
            </w:pPr>
            <w:r>
              <w:rPr/>
              <w:t>объекты жизнеобеспеч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ошло ли снижение температуры теплоносителя (с указанием сниженных параметров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или резерв) мощности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наружного воздуха на момент возникновения нарушения, прогноз на время устранения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ось ли заседание КЧС и ОПБ (копия протоко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дата и время завершения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лица, ответственного за проведение аварийно-восстановительных работ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 - Информация направляется немедленно по факту нарушения, далее через три часа и по завершении аварийно-восстано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ложению об оперативно-диспетчерском управлении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в системе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оперативных переговоров и запи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зания по ведению оперативных пере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Дежурный Администрации, получивший сообщение должен дать подтверждение о том, что сообщение понято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Все оперативные переговоры с руководителями котельных, диспетчерами тепловых сетей, Электрические сети, управляющие компании должны фикс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Ведение переговоров неслужебного характера по каналам оперативной связ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казания по ведению оперативных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Оперативный журнал является основным оперативным документом дежурного Администрации, должен постоянно находиться на месте дежу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Дежурному Администрации запрещается писать между строчек или оставлять незаполненные ст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Дежурный Администрации должен записать в оперативный журнал информацию в следующе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акте технологического нарушения (авар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упреждении метеослужбы о  резком понижении температуры, сильном ветре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jc w:val="both"/>
        <w:rPr/>
      </w:pPr>
      <w:r>
        <w:rPr/>
        <w:t>ТК - тепловая камера;</w:t>
      </w:r>
    </w:p>
    <w:p>
      <w:pPr>
        <w:pStyle w:val="Normal"/>
        <w:jc w:val="both"/>
        <w:rPr/>
      </w:pPr>
      <w:r>
        <w:rPr/>
        <w:t>М - магистраль;</w:t>
      </w:r>
    </w:p>
    <w:p>
      <w:pPr>
        <w:pStyle w:val="Normal"/>
        <w:jc w:val="both"/>
        <w:rPr/>
      </w:pPr>
      <w:r>
        <w:rPr/>
        <w:t>ДДС – дежурно-диспетчерская служба;</w:t>
      </w:r>
    </w:p>
    <w:p>
      <w:pPr>
        <w:pStyle w:val="Normal"/>
        <w:jc w:val="both"/>
        <w:rPr/>
      </w:pPr>
      <w:r>
        <w:rPr/>
        <w:t>ВК - водогрейный котел;</w:t>
      </w:r>
    </w:p>
    <w:p>
      <w:pPr>
        <w:pStyle w:val="Normal"/>
        <w:jc w:val="both"/>
        <w:rPr/>
      </w:pPr>
      <w:r>
        <w:rPr/>
        <w:t>ЦТП - центральный тепловой пункт;</w:t>
      </w:r>
    </w:p>
    <w:p>
      <w:pPr>
        <w:pStyle w:val="Normal"/>
        <w:jc w:val="both"/>
        <w:rPr/>
      </w:pPr>
      <w:r>
        <w:rPr/>
        <w:t>ТУ - тепловой узел;</w:t>
      </w:r>
    </w:p>
    <w:p>
      <w:pPr>
        <w:pStyle w:val="Normal"/>
        <w:jc w:val="both"/>
        <w:rPr/>
      </w:pPr>
      <w:r>
        <w:rPr/>
        <w:t>НПТс - насос подпиточный тепловой сети;</w:t>
      </w:r>
    </w:p>
    <w:p>
      <w:pPr>
        <w:pStyle w:val="Normal"/>
        <w:jc w:val="both"/>
        <w:rPr/>
      </w:pPr>
      <w:r>
        <w:rPr/>
        <w:t>Т/С - тепловая сеть;</w:t>
      </w:r>
    </w:p>
    <w:p>
      <w:pPr>
        <w:pStyle w:val="Normal"/>
        <w:jc w:val="both"/>
        <w:rPr/>
      </w:pPr>
      <w:r>
        <w:rPr/>
        <w:t>СН - сетевой насос;</w:t>
      </w:r>
    </w:p>
    <w:p>
      <w:pPr>
        <w:pStyle w:val="Normal"/>
        <w:jc w:val="both"/>
        <w:rPr/>
      </w:pPr>
      <w:r>
        <w:rPr/>
        <w:t>ПТс - подающий трубопровод теплосети;</w:t>
      </w:r>
    </w:p>
    <w:p>
      <w:pPr>
        <w:pStyle w:val="Normal"/>
        <w:jc w:val="both"/>
        <w:rPr/>
      </w:pPr>
      <w:r>
        <w:rPr/>
        <w:t>ОТс - обратный трубопровод тепловой сети;</w:t>
      </w:r>
    </w:p>
    <w:p>
      <w:pPr>
        <w:pStyle w:val="Normal"/>
        <w:jc w:val="both"/>
        <w:rPr/>
      </w:pPr>
      <w:r>
        <w:rPr/>
        <w:t>ГВС - горячее водоснабжение;</w:t>
      </w:r>
    </w:p>
    <w:p>
      <w:pPr>
        <w:pStyle w:val="Normal"/>
        <w:jc w:val="both"/>
        <w:rPr/>
      </w:pPr>
      <w:r>
        <w:rPr/>
        <w:t>Задв. -  задвижка;</w:t>
      </w:r>
    </w:p>
    <w:p>
      <w:pPr>
        <w:pStyle w:val="Normal"/>
        <w:jc w:val="both"/>
        <w:rPr/>
      </w:pPr>
      <w:r>
        <w:rPr/>
        <w:t>Вент. -  вентиль;</w:t>
      </w:r>
    </w:p>
    <w:p>
      <w:pPr>
        <w:pStyle w:val="Normal"/>
        <w:jc w:val="both"/>
        <w:rPr/>
      </w:pPr>
      <w:r>
        <w:rPr/>
        <w:t>ТП - тепловой пункт;</w:t>
      </w:r>
    </w:p>
    <w:p>
      <w:pPr>
        <w:pStyle w:val="Normal"/>
        <w:jc w:val="both"/>
        <w:rPr/>
      </w:pPr>
      <w:r>
        <w:rPr/>
        <w:t>ДТС - диспетчер тепловой сети;</w:t>
      </w:r>
    </w:p>
    <w:p>
      <w:pPr>
        <w:pStyle w:val="Normal"/>
        <w:jc w:val="both"/>
        <w:rPr/>
      </w:pPr>
      <w:r>
        <w:rPr/>
        <w:t>СО - система отопления;</w:t>
      </w:r>
    </w:p>
    <w:p>
      <w:pPr>
        <w:pStyle w:val="Normal"/>
        <w:jc w:val="both"/>
        <w:rPr/>
      </w:pPr>
      <w:r>
        <w:rPr/>
        <w:t>ГВС - система горячего водоснабжения;</w:t>
      </w:r>
    </w:p>
    <w:p>
      <w:pPr>
        <w:pStyle w:val="Normal"/>
        <w:jc w:val="both"/>
        <w:rPr/>
      </w:pPr>
      <w:r>
        <w:rPr/>
        <w:t>НО - насос отоп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4:00Z</dcterms:created>
  <dc:creator>Wind</dc:creator>
  <dc:description/>
  <cp:keywords/>
  <dc:language>en-US</dc:language>
  <cp:lastModifiedBy>Amur</cp:lastModifiedBy>
  <cp:lastPrinted>2017-05-31T15:10:00Z</cp:lastPrinted>
  <dcterms:modified xsi:type="dcterms:W3CDTF">2017-09-21T21:04:00Z</dcterms:modified>
  <cp:revision>2</cp:revision>
  <dc:subject/>
  <dc:title> АДМИНИСТРАЦИЯ МУНИЦИПАЛЬНОГО ОБРАЗОВАНИЯ «НИКОЛЬСКОЕ ГОРОДСКОЕ ПОСЕЛЕНИЕ ПОДПОРОЖСКОГО </dc:title>
</cp:coreProperties>
</file>