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 декабря 2019 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Никольского город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06.10.2003 131-ФЗ «Об общих принципах организации местного самоуправления в Российской Федерации»,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Никольского городского поселени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Д.В. Киселев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депутатов</w:t>
      </w:r>
    </w:p>
    <w:p>
      <w:pPr>
        <w:pStyle w:val="Normal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Normal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 декабря 2019 г. № 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Николь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ее Положение устанавливает требования к организации присутствия граждан (физических лиц), общественных объединений, государственных органов и органов местного самоуправления, на заседаниях Совета депутатов Никольского городского поселения, а также права и обязанности указанных лиц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ложение не распространяет свое действие на случаи присутствия на заседаниях Совета депутатов (далее - также заседание)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ц, приглашенных по инициативе Совета депутатов, его председателя, постоянных комиссий Совета депутатов, депутата (депутатов) Совета депутатов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лжностных лиц, присутствие которых на заседаниях предусмотрено законодательством, Уставом Никольского городского поселения, в связи с осуществлением или должностных (служебных) обязанностей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дставителей средств массов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Оповещения о заседании и подача заявок на участ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овещение заинтересованных лиц о заседании осуществляется путем размещения на официальном сайте Совета депутатов в информационно-телекоммуникационной сети «Интернет» сведений о времени и месте заседания (с указанием точного адреса), о вопросах повестки дня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овещение заинтересованных лиц о заседании осуществляется в срок, не позднее, чем за семь календарных дней до дня проведения очередного заседания и не позднее, чем за 2 календарных дня до проведения внеочередного заседа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не позднее 12 часов дня, предшествующего дню проведения соответствующего заседа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left="8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. Организация заседания в случае присутствия заинтересованных лиц.</w:t>
      </w:r>
    </w:p>
    <w:p>
      <w:pPr>
        <w:pStyle w:val="Normal"/>
        <w:ind w:left="8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зале заседаний Совета депутатов отводятся места для заинтересованных лиц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интересованные лица не допускаются за заседание в случаях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сутствия документа, удостоверяющего личность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интересованные лица допускаются в зал не ранее, чем за 10 мин. и не позднее, чем за 5 мин. до начала заседания.</w:t>
      </w:r>
    </w:p>
    <w:p>
      <w:pPr>
        <w:pStyle w:val="Normal"/>
        <w:ind w:left="1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4. Права и обязанности заинтересованных лиц</w:t>
      </w:r>
    </w:p>
    <w:p>
      <w:pPr>
        <w:pStyle w:val="Normal"/>
        <w:ind w:left="1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Заинтересованные лица обязаны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блюдать требования Регламента Совета депутатов, а также требования настоящего Положе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людать общепризнанные нормы этик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дминистрации Никольского городского поселения, задействованных в подготовке и проведении заседания Совета депутатов 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 получении информации от депутатов и работников Администрации Никольского городского поселения, задействованных в подготовке и проведении заседания Совета депутатов, ставить их в известность о проведении аудио- и видеозаписи, кино- и фотосъемк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заканчивать установку видео- и фотоаппаратуры не позднее, чем за пять минут до начала заседания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е вмешиваться в ход проведения заседания (под вмешательством понимаются устные высказывания или действия, имеющие целью привлечь к себе внимание присутствующих или прервать ход мероприятия,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отключать во время проведения официальных мероприятий мобильные телефоны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нарушения требований пунктов 1 и 2 главы 4 настоящего Положения, председатель Совета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keepNext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jc w:val="right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стного самоуправления, на заседаниях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овета депутатов </w:t>
      </w:r>
    </w:p>
    <w:p>
      <w:pPr>
        <w:pStyle w:val="Normal"/>
        <w:keepNext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  <w:bookmarkStart w:id="0" w:name="Par98"/>
      <w:bookmarkStart w:id="1" w:name="Par98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ЯВКА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для участия в заседан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вета депутатов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, 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spacing w:before="0" w:after="0"/>
        <w:ind w:hanging="27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Фамилия, имя, отчество (при наличии) заявителя)</w:t>
      </w:r>
    </w:p>
    <w:p>
      <w:pPr>
        <w:pStyle w:val="Normal"/>
        <w:keepLines/>
        <w:numPr>
          <w:ilvl w:val="0"/>
          <w:numId w:val="0"/>
        </w:numPr>
        <w:spacing w:before="0" w:after="0"/>
        <w:ind w:hanging="27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  «____» ________ ______ года,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кем  и  когда  выдан)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шу включить меня в число участников заседания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поселения,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себе сообщаю следующие контактные данные: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ведомляю, что  в  ходе  участия в заседан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мереваюсь (не намереваюсь)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уществл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вляюсь представителем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де занимаю должность (являюсь)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та__________________                                Подпись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_________________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spacing w:lineRule="exact" w:line="240"/>
        <w:ind w:right="2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1:00Z</dcterms:created>
  <dc:creator>Лукьянова Елена Павловна</dc:creator>
  <dc:description/>
  <dc:language>en-US</dc:language>
  <cp:lastModifiedBy>Глава</cp:lastModifiedBy>
  <cp:lastPrinted>2019-12-19T10:21:00Z</cp:lastPrinted>
  <dcterms:modified xsi:type="dcterms:W3CDTF">2020-01-21T14:01:00Z</dcterms:modified>
  <cp:revision>2</cp:revision>
  <dc:subject/>
  <dc:title/>
</cp:coreProperties>
</file>