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760" cy="55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5" r="-9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МУНИЦИПАЛЬНОГО ОБРАЗОВАНИЯ «НИКОЛЬСКОЕ  ГОРОДСКОЕ ПОСЕЛЕНИЕ ПОДПОРОЖСКОГО МУНИЦИПАЛЬНОГО РАЙОНА ЛЕНИН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8 сентября 2019 года                                       </w:t>
        <w:tab/>
        <w:tab/>
        <w:t xml:space="preserve">       </w:t>
        <w:tab/>
        <w:tab/>
        <w:t xml:space="preserve">                 № 184</w:t>
      </w:r>
    </w:p>
    <w:p>
      <w:pPr>
        <w:pStyle w:val="Normal"/>
        <w:tabs>
          <w:tab w:val="clear" w:pos="708"/>
          <w:tab w:val="left" w:pos="-1673" w:leader="none"/>
          <w:tab w:val="left" w:pos="-114" w:leader="none"/>
          <w:tab w:val="left" w:pos="-1" w:leader="none"/>
          <w:tab w:val="left" w:pos="3855" w:leader="none"/>
        </w:tabs>
        <w:spacing w:lineRule="auto" w:line="240" w:before="0" w:after="0"/>
        <w:ind w:right="524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673" w:leader="none"/>
          <w:tab w:val="left" w:pos="-114" w:leader="none"/>
          <w:tab w:val="left" w:pos="-1" w:leader="none"/>
          <w:tab w:val="left" w:pos="3855" w:leader="none"/>
        </w:tabs>
        <w:spacing w:lineRule="auto" w:line="240" w:before="0" w:after="0"/>
        <w:ind w:right="4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общественной комиссии по обеспечению реализации муниципальной программы «Формирование комфортной городской среды на территории МО «Никольское городское поселение Подпорожского муниципального района Ленинградской области» на 2018 – 2024 годы»</w:t>
      </w:r>
    </w:p>
    <w:p>
      <w:pPr>
        <w:pStyle w:val="Normal"/>
        <w:tabs>
          <w:tab w:val="clear" w:pos="708"/>
          <w:tab w:val="left" w:pos="-1673" w:leader="none"/>
          <w:tab w:val="left" w:pos="-114" w:leader="none"/>
          <w:tab w:val="left" w:pos="-1" w:leader="none"/>
          <w:tab w:val="left" w:pos="3855" w:leader="none"/>
        </w:tabs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.10.2017 года № 1710 «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»,  для обеспечения объективной оценки доступности, беспрепятственности и безопасности реализуемых мероприятий по благоустройству территор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Утвердить состав общественной комиссии по обеспечению реализации муниципальной программы «Формирование комфортной городской среды на территории МО «Никольское городское поселение Подпорожского муниципального района Ленинградской области» на 2018 – 2024 годы» согласно приложения № 1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ризнать утратившим силу постановление Администрации МО «Никольское городское поселение Подпорожского муниципального района Ленинградской области» от 15.08.2019 года № 153 «О создании общественной комиссии по обеспечению реализации муниципальной программы «Формирование комфортной городской среды на территории МО «Никольское городское поселение Подпорожского муниципального района Ленинградской области» на 2018 – 2024 годы»».</w:t>
      </w:r>
    </w:p>
    <w:p>
      <w:pPr>
        <w:pStyle w:val="Normal"/>
        <w:spacing w:lineRule="auto" w:line="240" w:before="0" w:after="0"/>
        <w:ind w:left="-540" w:right="-18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left="-540" w:right="-18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А.Е. Шилов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9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икольское городское посел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орож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9.2019 года № 1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ествен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обеспечению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«Формирование комфортной городск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на территории МО «Николь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Подпорожского муниципального района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на 2018 – 2024 год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лов А.Е. – Глава Администрации МО «Никольское городское поселен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еникова Т.И. – начальник сектора по управлению муниципальным имуществом, земельным и общим вопросам  Администрации МО «Никольское городское поселен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кретарь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жилова Е.М. – специалист Администрации МО «Никольское городское поселен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иселев Д.В. – Глава МО «Никольское город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укина Т.М. – представитель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Подпорожской районной организ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  Общероссийской общественной 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  <w:t>Всероссийское общество инвалид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гафонова Е.В. – начальник финансово-экономического сектора, главный бухгалтер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О «Никольское город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манова Т.К. – представитель обще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макова Н.В. – представитель обще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апакова В.Ф. – директор ООО «ЖКХ-Свир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ОГИБДД ОМВД России по Подпорожскому району Ленинградской области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ОДН и ПР Подпорожского района УНД и ПР Главного управления МЧС России по Ленинградской области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ь отдела общественной безопасности, ГО и ЧС по Подпорожскому муниципальному району Ленинградской области (по согласованию).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33:00Z</dcterms:created>
  <dc:creator>RePack by Diakov</dc:creator>
  <dc:description/>
  <dc:language>en-US</dc:language>
  <cp:lastModifiedBy>Amur</cp:lastModifiedBy>
  <cp:lastPrinted>2019-09-18T17:23:00Z</cp:lastPrinted>
  <dcterms:modified xsi:type="dcterms:W3CDTF">2019-10-02T19:33:00Z</dcterms:modified>
  <cp:revision>3</cp:revision>
  <dc:subject/>
  <dc:title/>
</cp:coreProperties>
</file>