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732155"/>
            <wp:effectExtent l="0" t="0" r="0" b="0"/>
            <wp:docPr id="1" name="Никольское_подп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кольское_подп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 янва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№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51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84" w:hanging="0"/>
        <w:jc w:val="both"/>
        <w:rPr/>
      </w:pPr>
      <w:r>
        <w:rPr>
          <w:sz w:val="28"/>
          <w:szCs w:val="28"/>
        </w:rPr>
        <w:t>Об утверждении Положения о порядке определения и размера восстановительной стоимости зеленых насаждений на территор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зеленых насаждений на территории муниципального образования «Никольское городское поселение Подпорожского муниципального района Ленинградской области», их восстановления при сносе, переносе или пересадке, в соответствие с постановлением Губернатора Ленинградской области от 06.08.1998 № 227-пг «О порядке определения и размерах восстановительной стоимости зеленых насаждений на территории городов, поселков и других населенных пунктов Ленинградской области», постановлением Правительства Ленинградской области от 26.06.2003 № 134 «О размерах восстановительной стоимости зеленых насаждений на территории городов, поселков и других населенных пунктов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определения и размера восстановительной стоимости зеленых насаждений на территории  муниципального образования «Николь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Д.В. Киселев</w:t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решением Совета депутатов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Никольского городского поселения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от  21 января 2020 года № 34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(Приложение)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ложение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 порядке определения и размера восстановительной стоимости зеленых насаждений на территории муниципального образования «Никольское городское  поселение Подпорожского муниципального района Ленинградской области»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о всех случаях сноса и пересадки деревьев и кустарников, повреждения зеленых насаждений, попадающих под пятно застройки, организации строительства, прокладки инженерных сетей, капитального ремонта и реконструкции зданий и сооружений определяется ущерб, наносимый зеленому фонду (далее - восстановительная стоимость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2. Восстановительная стоимость деревьев и кустарников, произрастающих на территории муниципального образования «Никольское городское поселение Подпорожского муниципального района Ленинградской области» (далее – Никольское городское поселение), а также газонов, цветников и других элементов объекта внешнего благоустройства (кроме земель лесного фонда) взыскивается в порядке, предусмотренном настоящим Положением о порядке определения и размера восстановительной стоимости зеленых насаждений на территории муниципального образования «Никольское городское поселение Подпорожского муниципального района Ленинградской области» (далее – По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 повреждение деревьев, кустарников, газонов, дорожек и площадок, цветников, cадово-паркового оборудования и малых архитектурных форм взыскивается их восстановительная стоимость в процентах от полной восстановительной стоимости в размерах согласно приложениям 1, 2 и 3 к настоящему Положению с учетом характера нанесенного пов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За вынужденный снос деревьев и кустарников, связанный с застройкой населенных пунктов, прокладкой подземных коммуникаций, реконструкцией и капитальным ремонтом зданий и сооружений и так далее, взыскивается 100% их восстановительной сто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реализации социально-значимых проектов федерального, регионального или муниципального значения, доля финансирования которых из бюджета составляет 100%, за вынужденный снос деревьев и кустарников, связанный с застройкой населенных пунктов, прокладкой подземных коммуникаций, реконструкцией и капитальным ремонтом зданий и сооружений и так далее, взыскивается 10% их восстановительной сто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За вынужденную пересадку деревьев и кустарников взыскивается 50% их восстановительной сто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случае гибели пересаженных деревьев и кустарников взыскивается дополнительно 50% их восстановительной сто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За вынужденное уничтожение газонов, дорожек, цветников, садово-паркового оборудования, малых архитектурных форм взыскивается 100% восстановительной сто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За самовольную вырубку, а также за гибель деревьев, кустарников и уничтожение дорожек, площадок, газонов вследствие непринятия мер охраны виновные привлекаются к административной ответственности, предусмотренной законодательством об административных правонарушениях, с них взыскивается восстановительная стоимость зеленых насаждений согласно приложению 4 к настоящему по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нос и пересадка деревьев и кустарников, снятие газонных ограждений и оград производятся силами и средствами застройщиков или других организаций, занявших территорию зеленых насаждений, после оплаты их восстановительной стоимости и получения письменного разрешения землепользова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дность к пересадке деревьев и кустарников, их качественное состояние, диаметр деревьев и возраст кустарников определяет специально создаваемая комиссия с оформлением соответствующего 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При согласованной вырубке мелких деревьев и кустарников, если по своему состоянию зеленый массив требует рубки ухода, применяются ставки платы за древесину, отпускаемую на корню в лесах лесного фонда Ленинградской области. В этом случае для исчисления платежей должны учитываться деревья диаметром не менее 8 сантиметр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о всех случаях вынужденного сноса и пересадки зеленых насаждений, уничтожения газонов, садово-парковых дорог и так далее, попадающих в зону производства работ, заказчик предусматривает в сметах восстановительную стоимость при ущербе, нанесенном зеленым насаждениям, и дополнительно - стоимость работ по их восстановлению, а также стоимость плодово-ягодных насаждений для возмещения гражданам при отводе принадлежащих им земельных участков согласно предлагаемым нормативам оценки (приложение 5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Снос сухостойных, буреломных и ветровальных деревьев и кустарников обязаны производить владельцы территорий, на которых произрастают зеленые насаждения, по разрешению Администрации Никольского городского поселения без оплаты восстановительной сто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осстановительная стоимость деревьев с привитыми формами, формованными кронами оценивается с коэффициентом 1,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0. Восстановительная стоимость деревьев, кустарников, произрастающих в лесопарковой зоне, и зеленых насаждений городов, поселков и других населенных пунктов Никольского городского поселения взыскивается в размерах согласно приложениям 1 и 2, а для малоценных пород (ольха серая, ива, осина) применяется коэффициент 0,5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Настоящее Положение обязательно для всех организаций независимо от организационно – правовой формы и индивидуальных предпринимателей, осуществляющих свою деятельность на территории Никольского городского поселения, а также для граждан при отводе земельных участков под индивидуальное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. Взыскание восстановительной стоимости зеленых насаждений осуществляется Администрацией Никольского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редства, полученные от взыскания восстановительной стоимости зеленых насаждений, вносятся в бюджет Никольского городского посе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направляются на расширение и восстановление фонда зеленых насажд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орубочные остатки вывозятся производителем работ и размещаются на специализированный полигон для отходов.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РЫ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сстановительной стоимости деревьев, произрастающих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территории Никольского городского поселения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right"/>
        <w:rPr/>
      </w:pPr>
      <w:r>
        <w:rPr/>
        <w:t>(рублей за единицу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96"/>
        <w:gridCol w:w="1134"/>
        <w:gridCol w:w="1134"/>
        <w:gridCol w:w="1276"/>
        <w:gridCol w:w="1223"/>
      </w:tblGrid>
      <w:tr>
        <w:trPr>
          <w:trHeight w:val="4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Диаметр дерева на высоте 1,3 м (см)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Восстановительная стоимость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дуб, липа, бархат, вяз, клен, ель, боярышник, пихта, сосна, туя, лиственница, кедр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береза, черемуха, рябина, ива, осина, тополь, ольха, яблоня, слива, вишн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Качественное состояние деревьев</w:t>
            </w:r>
          </w:p>
        </w:tc>
      </w:tr>
      <w:tr>
        <w:trPr>
          <w:trHeight w:val="5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хорош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лох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плохо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до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4,1 до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8,1 до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12,1 до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16,1 до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20,1 до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24,1 до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28,1 до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7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32,1 до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36,1 до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40,1 до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44,1 до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48,1 до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52,1 до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от 56,1 до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60,1 до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70,1 до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80,1 до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9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90,1 до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100,1 до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110,1 до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3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120,1 до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130,1 до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140,1 до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РЫ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сстановительной стоимости кустарников, произрастающих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территории Никольского городского поселения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рублей за 1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1417"/>
        <w:gridCol w:w="1418"/>
        <w:gridCol w:w="1417"/>
      </w:tblGrid>
      <w:tr>
        <w:trPr>
          <w:trHeight w:val="4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зраст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ле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имость свободно растущих кустарник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имость кустарников в живой изгороди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чественное состояние кустарников</w:t>
            </w:r>
          </w:p>
        </w:tc>
      </w:tr>
      <w:tr>
        <w:trPr>
          <w:trHeight w:val="6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влетво-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х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довлетво-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охое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 стар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</w:p>
    <w:p>
      <w:pPr>
        <w:pStyle w:val="Preformat"/>
        <w:tabs>
          <w:tab w:val="clear" w:pos="708"/>
          <w:tab w:val="left" w:pos="4019" w:leader="none"/>
          <w:tab w:val="right" w:pos="9819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РЫ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сстановительной стоимости газонов, дорожек и площадок,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цветников, садово-паркового оборудования и малых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рхитектурных форм на территории Никольского городского поселения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reformat"/>
        <w:jc w:val="right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оны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, партерные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</w:t>
            </w:r>
          </w:p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</w:t>
            </w:r>
          </w:p>
        </w:tc>
      </w:tr>
      <w:tr>
        <w:trPr>
          <w:trHeight w:val="1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ки, площадки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ые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ные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очное покрытие из железобетонных п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1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40</w:t>
            </w:r>
          </w:p>
        </w:tc>
      </w:tr>
      <w:tr>
        <w:trPr>
          <w:trHeight w:val="8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3. Цветники (клумбы, рабатки) без стоимости цв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7" w:hanging="0"/>
              <w:jc w:val="right"/>
              <w:rPr/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10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дово-парковое оборудование и элементы внешнего благоустройства (диваны, скамейки, оборудование детских площадок, урны, ваз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лансовой стоимости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граждения: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камень гранитный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й камень бет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</w:t>
            </w:r>
          </w:p>
          <w:p>
            <w:pPr>
              <w:pStyle w:val="Normal"/>
              <w:spacing w:before="120" w:after="120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90</w:t>
            </w:r>
          </w:p>
        </w:tc>
      </w:tr>
    </w:tbl>
    <w:p>
      <w:pPr>
        <w:pStyle w:val="Preforma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РЫ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сстановительной стоимости зеленых насаждений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территории МО Никольского городского поселения при ущербе, наносимом зеленым насаждениям несогласованными действиям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9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709"/>
        <w:gridCol w:w="851"/>
        <w:gridCol w:w="850"/>
        <w:gridCol w:w="709"/>
        <w:gridCol w:w="850"/>
        <w:gridCol w:w="851"/>
        <w:gridCol w:w="709"/>
        <w:gridCol w:w="86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-57" w:firstLine="4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менты зеленых наса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кты, находящиеся под охраной Государственной инспекции по охране и использованию памятников истории и культуры Ленинградской обла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леные насаждения общего пользовани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леные насаждения ограниченного пользования и специального назначения</w:t>
            </w:r>
          </w:p>
        </w:tc>
      </w:tr>
      <w:tr>
        <w:trPr>
          <w:trHeight w:val="20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ind w:left="-57" w:firstLine="4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 повреждение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гиб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реждение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о 50 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стичное повреждение</w:t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о 3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 повреждение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гиб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реждение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о 5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стичное повреждение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 до 30 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ное повреждение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гиб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вреждение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о 50 проценто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стичное повреждение</w:t>
            </w:r>
          </w:p>
          <w:p>
            <w:pPr>
              <w:pStyle w:val="Pre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о 30 процен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пятикратном размере от восстановительной стоим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3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старник свободно раст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пятикратном размере от восстановительной стоим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3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старник в живой изгор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пятикратном размере от восстановительной стоим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3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пятикратном размере от восстановительной стоим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ind w:left="3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ово-парковые дорожки и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пятикратном размере от восстановительной стоим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рехкратном размере от восстановительной стоимости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двукратном размере от восстановительной стоимости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№ 5</w:t>
      </w:r>
    </w:p>
    <w:p>
      <w:pPr>
        <w:pStyle w:val="Normal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Preformat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Pre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Ы</w:t>
      </w:r>
    </w:p>
    <w:p>
      <w:pPr>
        <w:pStyle w:val="Heading"/>
        <w:ind w:left="1843" w:right="1923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ценки плодово-ягодных насаждений для возмещения их стоимости гражданам при отводе принадлежащих им земельных участков для государственных, муниципальных или общественных нужд</w:t>
      </w:r>
    </w:p>
    <w:p>
      <w:pPr>
        <w:pStyle w:val="Preformat"/>
        <w:jc w:val="right"/>
        <w:rPr/>
      </w:pPr>
      <w:r>
        <w:rPr/>
        <w:t>(рублей)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992"/>
        <w:gridCol w:w="1011"/>
        <w:gridCol w:w="974"/>
        <w:gridCol w:w="1134"/>
        <w:gridCol w:w="145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озраст насаждений</w:t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ценки за единиц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дерев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кус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квадратный метр наса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чковые (яблони, груш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очковые (сливы, вишн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ов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оплодная рябина, ирг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0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3:00Z</dcterms:created>
  <dc:creator>win xp</dc:creator>
  <dc:description/>
  <dc:language>en-US</dc:language>
  <cp:lastModifiedBy>Глава</cp:lastModifiedBy>
  <cp:lastPrinted>2020-01-23T09:48:00Z</cp:lastPrinted>
  <dcterms:modified xsi:type="dcterms:W3CDTF">2020-01-23T13:23:00Z</dcterms:modified>
  <cp:revision>2</cp:revision>
  <dc:subject/>
  <dc:title>СОВЕТ ДЕПУТАТОВ МУНИЦИПАЛЬНОГО ОБРАЗОВАНИЯ</dc:title>
</cp:coreProperties>
</file>