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b/>
                <w:sz w:val="28"/>
                <w:szCs w:val="28"/>
              </w:rPr>
              <w:t>03 февраля  2022 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№  </w:t>
            </w: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Никольского городского поселения от </w:t>
      </w:r>
    </w:p>
    <w:p>
      <w:pPr>
        <w:pStyle w:val="Normal"/>
        <w:jc w:val="both"/>
        <w:rPr/>
      </w:pPr>
      <w:r>
        <w:rPr>
          <w:sz w:val="28"/>
          <w:szCs w:val="28"/>
        </w:rPr>
        <w:t>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 xml:space="preserve">Основные характеристики бюджета муниципального образования  «Никольское городское поселение Подпорожского муниципального района» на 2022 год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56 515,3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в сумме </w:t>
      </w:r>
      <w:r>
        <w:rPr>
          <w:b/>
          <w:i/>
          <w:sz w:val="28"/>
          <w:szCs w:val="28"/>
        </w:rPr>
        <w:t>59 340,3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825,0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2 и на плановый период 2023 и 2024 годов» 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2 год и плановый период 2023 и 2024 годов» изложить в новой 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0 «</w:t>
      </w:r>
      <w:r>
        <w:rPr>
          <w:sz w:val="28"/>
          <w:szCs w:val="28"/>
        </w:rPr>
        <w:t>Источники финансирования дефицита бюджета МО       «Никольское  городское поселение» на 2022  год  и плановый период 2023-2024 годы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</w:t>
        <w:tab/>
        <w:t xml:space="preserve">     А.В. Глушан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/>
      </w:pP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03 февраля  2022 года №  1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9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8"/>
        <w:gridCol w:w="1277"/>
        <w:gridCol w:w="1419"/>
        <w:gridCol w:w="1276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3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7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26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 926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5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030 13 0000 150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52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1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56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1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56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51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708,4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3 февраля  2022 года   №  145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Российской Федерации,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  <w:gridCol w:w="1417"/>
        <w:gridCol w:w="1560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 342,6 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8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 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8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65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  <w:gridCol w:w="2740"/>
        <w:gridCol w:w="2740"/>
      </w:tblGrid>
      <w:tr>
        <w:trPr>
          <w:trHeight w:val="10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  к решению Совета депутатов "Никольское городское поселение" от  03 февраля 2022 года № 145</w:t>
            </w:r>
          </w:p>
        </w:tc>
      </w:tr>
      <w:tr>
        <w:trPr>
          <w:trHeight w:val="818" w:hRule="atLeast"/>
        </w:trPr>
        <w:tc>
          <w:tcPr>
            <w:tcW w:w="15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икольского город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48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05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33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1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44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57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15,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1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5,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7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1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1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340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 845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3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60"/>
        <w:gridCol w:w="1120"/>
        <w:gridCol w:w="1120"/>
        <w:gridCol w:w="1980"/>
        <w:gridCol w:w="1120"/>
        <w:gridCol w:w="1533"/>
        <w:gridCol w:w="1843"/>
        <w:gridCol w:w="1559"/>
      </w:tblGrid>
      <w:tr>
        <w:trPr>
          <w:trHeight w:val="104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к решению Совета депутатов Никольского городского поселения от 03 февраля 2022 года № 145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Никольского городского поселения на 2022 и плановый период 2023 и 2024 годов             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"Никольское городскоео поселение Подпорожского муниципального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8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8,1</w:t>
            </w:r>
          </w:p>
        </w:tc>
      </w:tr>
      <w:tr>
        <w:trPr>
          <w:trHeight w:val="17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1</w:t>
            </w:r>
          </w:p>
        </w:tc>
      </w:tr>
      <w:tr>
        <w:trPr>
          <w:trHeight w:val="19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21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5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,5</w:t>
            </w:r>
          </w:p>
        </w:tc>
      </w:tr>
      <w:tr>
        <w:trPr>
          <w:trHeight w:val="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</w:tr>
      <w:tr>
        <w:trPr>
          <w:trHeight w:val="5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19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безопасности на территории посе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4.03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безопасности на территории посе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4.03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совершенствование системы организации безопасности дорожного движения (Закупка товаров, работ и услуг для государственных (муниципальных) нуж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.4.01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спортизацию дор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2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4.02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Генеральный план Никольского город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1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1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1.03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0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гетики, включая проектно-изыскательские рабо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.01.7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.01.7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1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5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12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.01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8.01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1,9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9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31,9</w:t>
            </w:r>
          </w:p>
        </w:tc>
      </w:tr>
      <w:tr>
        <w:trPr>
          <w:trHeight w:val="2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</w:tr>
      <w:tr>
        <w:trPr>
          <w:trHeight w:val="8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2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2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Никольское городское поселение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орожского       муниципального                                                             района Ленинградской области»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03 февраля  2022 года   № 145 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 xml:space="preserve">МО  «  Никольское  городское поселение » на 2022  год 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и плановый период 2023-2024 годы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992"/>
        <w:gridCol w:w="709"/>
        <w:gridCol w:w="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од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поселениями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 01 02 00 00 10 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оселениями кредитов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 01 03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 01 03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 бюджетов бюджетной системы Российской  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 01 03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 бюджетов бюджетной системы Российской  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3:00Z</dcterms:created>
  <dc:creator>Глава</dc:creator>
  <dc:description/>
  <dc:language>en-US</dc:language>
  <cp:lastModifiedBy>Глава</cp:lastModifiedBy>
  <cp:lastPrinted>2022-02-07T17:22:00Z</cp:lastPrinted>
  <dcterms:modified xsi:type="dcterms:W3CDTF">2022-02-10T07:13:00Z</dcterms:modified>
  <cp:revision>2</cp:revision>
  <dc:subject/>
  <dc:title/>
</cp:coreProperties>
</file>