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0" w:leader="none"/>
        </w:tabs>
        <w:rPr>
          <w:b/>
          <w:b/>
        </w:rPr>
      </w:pP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июня 2021 года </w:t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576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еспечения своевременного  проведения капитального ремонта общего имущества в многоквартирных домах за счет взносов собственников, расположенных на территории  Ленинградской области в 2022 году на территории МО «Николь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упившим предложением некоммерческой организации «Фонд капитального  ремонта многоквартирных домов Ленинградской области» собственникам помещений в многоквартирном доме, включенном в краткосрочный план реализации в 2021 году региональной программы капитального ремонта общего имущества в многоквартирных домах, расположенных на территории Ленинградской области, на 2014-2043 г.г., Протоколом №1 общего собрания собственников жилья в МКД №4 по                ул. Новая от 10 июня 2021 года, в связи с истечением срока рассмотрения предложений регионального оператора указанного в части 4 статьи 189 Жилищного кодекса РФ, руководствуясь частями 5 и 6 статьи 189, частью 2 статьи 190 Жилищного кодекса РФ, пунктом 5 статьи 182 Жилищного кодекса РФ, частью 9 статьи 17 областного закона Ленинградской области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</w:r>
      <w:r>
        <w:rPr>
          <w:color w:val="000000"/>
          <w:sz w:val="28"/>
          <w:szCs w:val="28"/>
        </w:rPr>
        <w:t>, утвержденному постановлением Правительства Ленинградской области от 23 июля 2019 года №345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, представленные фондом капитального ремонта, сметы расходов на капитальный ремонт д.№4 по ул. Нова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(изыскательские) работы на капитальный ремонт фундамента 190 308,74 рублей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проектные (изыскательские) работы на капитальный ремонт сетей теплоснабжения 100 750,15 рублей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Итого на сумму 291 058,89 рублей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озможность изменения стоимости работ в соответствии с п. 222 Постановления Правительства Российской Федерации №615 от 01 июля 2016 года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сроки проведения работ по капитальному ремонту согласно предложению регионального оператора, в 2022 год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капитального ремонта многоквартирного дома согласно предложению регионального оператора, за счет средств собственников помещений: 291 058,89 рублей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лаву администрации  уполномоченным лицом от имени администрации </w:t>
      </w:r>
      <w:r>
        <w:rPr>
          <w:rStyle w:val="F12"/>
          <w:sz w:val="28"/>
          <w:szCs w:val="28"/>
        </w:rPr>
        <w:t>утверждать сметы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О «Никольское городское поселение Подпорожского муниципального района Ленинградской области» в сети Интернет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 Е. Шилов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1:00Z</dcterms:created>
  <dc:creator>user</dc:creator>
  <dc:description/>
  <dc:language>en-US</dc:language>
  <cp:lastModifiedBy>Глава</cp:lastModifiedBy>
  <cp:lastPrinted>2021-06-21T08:31:00Z</cp:lastPrinted>
  <dcterms:modified xsi:type="dcterms:W3CDTF">2021-08-18T14:01:00Z</dcterms:modified>
  <cp:revision>2</cp:revision>
  <dc:subject/>
  <dc:title/>
</cp:coreProperties>
</file>