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3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110" w:hanging="0"/>
        <w:jc w:val="both"/>
        <w:rPr/>
      </w:pPr>
      <w:r>
        <w:rPr>
          <w:sz w:val="28"/>
          <w:szCs w:val="28"/>
        </w:rPr>
        <w:t>Об отказе в выделении бюджетных ассигнований из бюджета Никольского городского поселения на 2022 год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Заслушав и обсудив обращение Администрации муниципального образования «Никольское городское поселение Подпорожского муниципального района Ленинградской области» о выделении бюджетных ассигнований из бюджета муниципального образования «Никольское городское поселение Подпорожского муниципального района Ленинградской области» в 2022 году на исполнение полномочий в области защиты населения и территорий от чрезвычайных ситуаций природного и техногенного характера, Совет депутатов Никольского городского поселения,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 xml:space="preserve"> главному распорядителю средств бюджета Никольского городского поселения - Администрации муниципального образования «Никольское городское поселение Подпорожского муниципального района Ленинградской области» в выделении бюджетных ассигнований в 2022 году на исполнение полномочий в области защиты населения и территорий от чрезвычайных ситуаций природного и техногенного характера, в связи с тем, что в представленном к утверждению проекте бюджета Никольского городского поселения на 2022 год, объем собственных доходов бюджета поселения сократился, расходные обязательства муниципального образования не обеспечены в полном объеме собственными доходами, а также в связи с необходимостью обеспечения финансирования действующих расходных обязательств поселения.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 xml:space="preserve"> главному распорядителю средств бюджета Никольского городского поселения - Администрации муниципального образования «Никольское городское поселение Подпорожского муниципального района Ленинградской области» в выделении бюджетных ассигнований в 2022 году на исполнение полномочий в области гражданской обороны, в связи с тем, что в представленном к утверждению проекте бюджета Никольского городского поселения на 2022 год, объем доходов бюджета поселения сократился, расходные обязательства муниципального образования не обеспечены в полном объеме собственными доходами, а также в связи с необходимостью обеспечения финансирования действующих расходных обязательств поселения.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User</dc:creator>
  <dc:description/>
  <dc:language>en-US</dc:language>
  <cp:lastModifiedBy>Глава</cp:lastModifiedBy>
  <dcterms:modified xsi:type="dcterms:W3CDTF">2021-12-22T13:12:00Z</dcterms:modified>
  <cp:revision>2</cp:revision>
  <dc:subject/>
  <dc:title/>
</cp:coreProperties>
</file>