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« НИКОЛЬСКОЕ ГОРОДСКОЕ ПОСЕЛЕНИЕ ПОДПОРОЖСКОГО  МУНИЦИПАЛЬНОГО  РАЙОНА ЛЕНИНГРАД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5 мая  2011 года   № 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составления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утверждения плана финансово-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ой деятель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 бюджетных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икольское городское поселение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ор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          В соответствии с подпунктом 6 пункта 3.3 статьи 32 Федерального закона от 12 января 1996 года № 7-ФЗ «О некоммерческих организациях»,  приказом Минфина России от 28.07.2010г. № 81н «О требованиях к плану финансово-хозяйственной деятельности государственного (муниципального) учреждения», 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я и утверждения плана финансово-хозяйственной деятельности муниципальных бюджетных учреждений муниципального образования «Никольское городское поселение Подпорожского муниципального района Ленинградской области»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Контроль за исполнением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 Постановление вступает в силу с 1 января 2012 год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П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sz w:val="28"/>
          <w:szCs w:val="28"/>
        </w:rPr>
        <w:t>«Никольское городское поселение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 мая 2011 года № 47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деятельности муниципальных бюджетных учреждений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Настоящий    Порядок    устанавливает    порядок    составления    и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утверждения плана финансово-хозяйственной деятельности (далее – План) муниципальных бюджетных учреждений муниципального образования «Никольское городское поселение Подпорожского муниципального района Ленинградской области» (далее – учре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План    составляется   на   очередной   финансовый   год   в    случае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принятия    решения   о    бюджете   на   один    финансовый год,  либо          на очередной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П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План составляется учреждением  на  этапе   формирования  проекта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решения о бюджете муниципального образования на очередной финансовый год (или на очередной финансовый год и плановый период) в рублях с точностью до двух знаков после запятой по форме согласно приложению 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лане указываются: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цели    деятельности    учреждения   в   соответствии  с   действующим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, иными нормативными правовыми актами и уставом учреждения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казатели Плана по поступлениям и выплатам формируются учреждением, исходя из представленной сектором по учету и отчетности администрации муниципального образования « Никольское городское поселение Подпорожского муниципального района Ленинградской области» информации о планируемых объемах расходных обязательств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х заданием муниципальных услуг (выполнением работ) (далее – муниципальное задание)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й, предоставляемых в соответствии с проектом решения о бюджете муниципального образования  на осуществление соответствующих целей (далее – целевая субсидия)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х обязательств перед физическими лицами в денежной форме, полномочия которых от имени органа местного самоуправления муниципального образования  планируется передать в установленном порядке учреж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поступлениям формируются учреждением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в разрезе: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от оказания учреждением услуг (выполнения работ),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й от реализации ценных бумаг в случаях, установленных федеральными законам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 от имени органа местного самоуправления муниципального образования передаются в установленном порядке учреждению, указываются справ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,   указанные  в  абзацах втором, третьем, четвертом    и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ьмом пункта 6 формируются учреждением на основании информации, представленной сектором по учету и отчетности  на этапе формирования проекта бюджета на очередной финансовый год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я, указанные в абзаце пятом пункта 6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поступлениям указываются в разрезе видов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 (раб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Плановые  показатели  по  выплатам   формируются  учреждением  в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разрезе выплат, указанных в Плане с детализацией,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объемы выплат, связанных с выполнением учреждением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муниципального образования « Николь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        планируемых   выплат,   источником        финансового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 за оказание учреждениями гражданам и юридическим лицам услуг (выполнение работ), относящихся к основным видам деятельности учреждения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утверждения П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в установленном порядке решения о бюджете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очередной год (или на очередной год и плановый период) План  при необходимости уточняется учреждением и направляется на утверждение с учетом положений пункта  16 настоящего Порядк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ения показателей Плана, связанных с принятием решения о бюджете муниципального образования на очередной год (или на очередной год и плановый период), осуществляется учреждением не позднее одного месяца после официального опубликования решения о бюджете муниципального образования на очередной финансовый год (или на очередной финансовый год и плановый период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одписывается должностными лицами, ответственными     за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лане данные –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    целях     внесения    изменений    составляется   новый   План,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Внесение изменений в План, не связанных с принятием решения о бюджете муниципального образования на очередной финансовый год (или на очередной финансовый год и плановый период)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6.  План   муниципального   бюджетного   учреждения   утверждается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органом,  осуществляющим функции и полномочия учредител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 хозяйственной деятельности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sz w:val="28"/>
          <w:szCs w:val="28"/>
        </w:rPr>
        <w:t xml:space="preserve">муниципальных  бюджетных учреждений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sz w:val="28"/>
          <w:szCs w:val="28"/>
        </w:rPr>
        <w:t>«Никольское городское поселение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 лица, утверждающего документ)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       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(расшифровка подписи)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«________» _____________________________ 20_____г.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План финансово-хозяйственной деятельно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 xml:space="preserve">на 20 ______ год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КОДЫ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Форма по КВ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347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2.55pt;mso-wrap-distance-left:9pt;mso-wrap-distance-right:0pt;mso-wrap-distance-top:0pt;mso-wrap-distance-bottom:0pt;margin-top:0.05pt;mso-position-vertical-relative:text;margin-left:39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«_____ « ________________ 20____г.                                       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>Наименование муниципального  учреждения                                                 по ОК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/ КПП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 ОКЕИ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0"/>
          <w:szCs w:val="20"/>
        </w:rPr>
        <w:t>функции и полномочия учредител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местонахождения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0"/>
          <w:szCs w:val="20"/>
        </w:rPr>
        <w:t xml:space="preserve">муниципального  учреждения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ведения о деятельности муниципального автономного или 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>
          <w:b/>
          <w:b/>
        </w:rPr>
      </w:pPr>
      <w:r>
        <w:rPr>
          <w:b/>
        </w:rPr>
        <w:t>бюджетного учреждения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70" w:leader="none"/>
        </w:tabs>
        <w:jc w:val="both"/>
        <w:rPr/>
      </w:pPr>
      <w:r>
        <w:rPr/>
        <w:t>Цели деятельности муниципального  учреж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70" w:leader="none"/>
        </w:tabs>
        <w:jc w:val="both"/>
        <w:rPr/>
      </w:pPr>
      <w:r>
        <w:rPr/>
        <w:t>Виды деятельности муниципального  учреж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70" w:leader="none"/>
        </w:tabs>
        <w:jc w:val="both"/>
        <w:rPr/>
      </w:pPr>
      <w:r>
        <w:rPr/>
        <w:t>Перечень услуг (работ), осуществляемых на платной основе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казатели финансового состояния учреждения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Нефинансовые активы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1.1.Общая балансовая стоимость недвижимого муниципальн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1. Стоимость имущества, закрепленного собственником имущества за муниципальным  учреждением на праве оперативного 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2. Стоимость имущества, приобретенного муниципальным  учреждением за счет выделенных собственником имущества учреждения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3. Стоимость имущества, приобретенного муниципальным 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4. Остаточная стоимость недвижимого муниципальн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Финансовые активы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1. Дебиторская задолженность по доходам, полученным за счет средств бюджета муниципа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 Дебиторская задолженность по выданным авансам, полученным за счет средств бюджета муниципального образования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2.по выданным авансам на транспортны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b/>
              </w:rPr>
              <w:t>3. Обязательства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муниципального образования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. по начислениям на выплаты по оплате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2. по оплате услуг 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6. по оплате прочи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9. по  приобретению не произведен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. по начислениям на выплаты по оплате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2. по оплате услуг 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6. по оплате прочи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9. по  приобретению не произведен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883"/>
        <w:gridCol w:w="1664"/>
        <w:gridCol w:w="169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операции по лицевым счетам, открытым в финансовом органе либо в органах Федерального казначе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упл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Целевы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я от оказания муниципальным учреждением услуг (выполнения работ), предоставление которых  для физических и юридических лиц осуществляется на платной основе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слуг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слуг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лат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Оплата работ, услуг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равоч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муниципального   учре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(уполномоченное лицо)                                              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Заместитель руководителя муниципального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ждения по финансовым вопросам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Главный бухгалтер муниципального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ждения 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тел. 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«______»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47:00Z</dcterms:created>
  <dc:creator>Немыкина</dc:creator>
  <dc:description/>
  <cp:keywords/>
  <dc:language>en-US</dc:language>
  <cp:lastModifiedBy>Амур</cp:lastModifiedBy>
  <cp:lastPrinted>2011-05-05T11:30:00Z</cp:lastPrinted>
  <dcterms:modified xsi:type="dcterms:W3CDTF">2011-05-16T20:47:00Z</dcterms:modified>
  <cp:revision>2</cp:revision>
  <dc:subject/>
  <dc:title>АДМИНИСТРАЦИЯ  МУНИЦИПАЛЬНОГО  ОБРАЗОВАНИЯ</dc:title>
</cp:coreProperties>
</file>