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 сентября 2020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>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righ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дах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целях совершенствования и упорядочения стимулирования за достижения в развитие системы местного самоуправления и муниципальных правовых актов, поощрения граждан, предприятий, учреждений и организаций за вклад в социально-экономическое и культурное развитие Никольского городского поселения Подпорожского муниципального района Ленинградской области, содействия проявлению творческой активности и инициативы самоуправления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Положение о наградах Совета депутатов муниципального образования «Никольское городское поселение Подпорожского муниципального района Ленинградской области»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Никольского городского поселения: от 23.12.2010 № 95, 14.05.2019 № 22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552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5529" w:right="-34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552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0 года № 68</w:t>
      </w:r>
    </w:p>
    <w:p>
      <w:pPr>
        <w:pStyle w:val="Normal"/>
        <w:tabs>
          <w:tab w:val="clear" w:pos="720"/>
          <w:tab w:val="left" w:pos="3010" w:leader="none"/>
          <w:tab w:val="left" w:pos="5812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812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010" w:leader="none"/>
          <w:tab w:val="left" w:pos="5812" w:leader="none"/>
        </w:tabs>
        <w:ind w:right="-34" w:hanging="0"/>
        <w:jc w:val="center"/>
        <w:rPr/>
      </w:pPr>
      <w:r>
        <w:rPr>
          <w:sz w:val="28"/>
          <w:szCs w:val="28"/>
        </w:rPr>
        <w:t xml:space="preserve">о наградах Совета депутатов </w:t>
      </w:r>
      <w:bookmarkStart w:id="0" w:name="Par50"/>
      <w:bookmarkEnd w:id="0"/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3010" w:leader="none"/>
          <w:tab w:val="left" w:pos="5812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четная грамота и Благодарность Совета депутатов муниципального образования «Никольское городское поселение Подпорожского муниципального района Ленинградской области» (далее – Никольское городское поселение) являются документами, удостоверяющими факт поощрения за вклад в развитие местного самоуправления, социально-экономическое и культурное развитие Никольского городского поселения, повышение эффективности деятельности органов местного самоуправления, осуществление мер по обеспечению законности, прав и свобод граждан, укреплению обороны и государственной безопасности, за иные за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вет депутатов Никольского городского поселения награждает Почетной грамотой, Благодарностью Совета депутатов Никольского городского поселения коллективы предприятий, общественных и других организаций, учреждений независимо от форм собствен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аниями для награждения Почетной грамотой и Благодарностью Совета депута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выдающиеся результаты и особый вклад в укрепление, и развитие местного самоуправления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ющиеся результаты и особый вклад в реализацию социальной экономической политики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льтурно-просветительская и общественная деятельность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ольшой вклад в обеспечение законности, правопорядка, прав и свобод граждан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ительная (не менее 5 лет) безупречная работа, новаторская деятельность в области производства, культуры, физической культуры и спорта, образования, здравоохранения, социальной защиты населения, иной деятельности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иные заслуги.</w:t>
      </w:r>
    </w:p>
    <w:p>
      <w:pPr>
        <w:pStyle w:val="ConsPlusNormal"/>
        <w:ind w:firstLine="709"/>
        <w:jc w:val="both"/>
        <w:rPr/>
      </w:pPr>
      <w:bookmarkStart w:id="1" w:name="Par5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 Решение о награждении Почетной грамотой и Благодарностью принимается Советом депутатов Никольского городского поселения в форме решения Совета депутатов Николь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ходатайством о награждении Почетной грамотой к Совету депутатов Никольского городского поселения вправе обращаться глава администрации Никольского городского поселения, предприятия, учреждения, организации, общественные объединения и инициативные группы граждан численностью не менее 50 человек, проживающих на территории муниципального образования, не позднее чем за один месяц до принятия решения о награжде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внесении ходатайства о награждении Почетной грамотой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датайство о награждении Почетной грамот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а лица с указанием конкретных заслуг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рудовой книжки, заверенная печатью учреждения (для работающих граждан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, содержащая сведения об истории создания и (или) деятельности предприятия или организации, представляемых к награждению (при награждении организ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 награждении Почетной грамотой субъекты, перечисленные в пункте 2 настоящего Положения, могут быть разово премированы по решению Совета депутатов Никольского городского поселения. Премирование осуществляется за счет средств инициаторов, возбудивших ходатайство о награждении (в случае если премируемый является сотрудником организации-инициатора), либо за счет средств местного бюджета Никольского городского поселения. Размер премирования составляет 5 000 (Пять тысяч) рубле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емировании принимается Советом депутатов Никольского городского поселения одновременно с принятием решения о награждении Почетной грамот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чередное награждение Почетной грамотой Совета депутатов Никольского городского поселения возможно не ранее чем через три года после предыдущего награждения Почетной грамотой Совета депутатов Николь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шение об объявлении Благодарности Совета депутатов принимается Советом депутатов Никольского городского поселения в форм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ходатайством об объявлении Благодарности Совета депутатов к Совету депутатов Никольского городского поселения вправе обращаться депутаты Совета депутатов Никольского городского поселения, постоянные комиссии Совета депутатов Никольского городского поселения, глава администрации Никольского городского поселения, предприятия, учреждения, организации, общественные объединения и инициативные группы граждан численностью не менее 20 человек, проживающих на территории муниципального образования, не позднее чем за 15 дней до принятия решения о награжде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внесении ходатайства об объявлении Благодарности Совета депутатов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датайство о награждении Почетной грамот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а лица с указанием конкретных заслуг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рудовой книжки, заверенная печатью учреждения (для работающих граждан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, содержащая сведения об истории создания и (или) деятельности предприятия или организации, представляемых к награждению (при награждении организ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редное объявление Благодарности Совета депутатов возможно не ранее чем через один год после предыдущего объявления Благодарности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овет депутатов рассматривает все поступившие предложения на предмет соответствия условиям награждения, предусмотренным настоящим Положени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ассмотрения вопроса о награждении Почетной грамотой Совет депутатов вправе запросить дополнительные сведения и документы у контактного лиц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лонения представления Совет депутатов письменно извещает инициаторов ходатайства о решении и сообщает мотивы отка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Награждение Почетной грамотой или объявление Благодарности может производиться в связи с юбилеем гражданина или трудов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билейными датами применительно к настоящему Положению счит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трудовых коллективов – 10, 25, 50, 75, 100 лет, далее – каждые десять л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граждан – 50 лет для женщин, 60 лет для мужчин, далее – каждые десять л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формление Почетной грамоты, Благодарности производится в соответствии с Приложением 1 настоящему Полож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ручение Почетной грамоты, Благодарности производится главой Никольского городского поселения или по его поручению уполномоченным лицом в торжественной обстановке.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наградах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граждению Почетной грамотой,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ью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вида поощрения)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Фамилия 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я ___________________________ Отчество 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Должность, согласно штатному расписанию, наименование организации 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tabs>
          <w:tab w:val="clear" w:pos="720"/>
          <w:tab w:val="left" w:pos="237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Дата рождения 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Домашний адрес 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Стаж работы общий __________ Стаж работы в отрасли 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в районе _______ Стаж работы в данном коллективе 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раткая характеристика с указанием заслуг, являющихся основанием для награждения 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</w:t>
        <w:tab/>
        <w:tab/>
        <w:tab/>
        <w:tab/>
        <w:tab/>
        <w:t>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4:00Z</dcterms:created>
  <dc:creator/>
  <dc:description/>
  <dc:language>en-US</dc:language>
  <cp:lastModifiedBy>Глава</cp:lastModifiedBy>
  <cp:lastPrinted>2020-09-21T16:14:00Z</cp:lastPrinted>
  <dcterms:modified xsi:type="dcterms:W3CDTF">2020-10-13T13:24:00Z</dcterms:modified>
  <cp:revision>2</cp:revision>
  <dc:subject/>
  <dc:title/>
</cp:coreProperties>
</file>