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4767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  <w:gridCol w:w="1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200"/>
              <w:ind w:right="3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января 2024 год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before="0" w:after="200"/>
              <w:ind w:left="360" w:righ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муниципального образования «Никольское городское поселение Подпорожского муниципального района Ленинградской области»  от 29.03.2022 года № 49 «Об утверждении Административного регламента предоставления муниципальной услуги «Приватизация имущества, находящегося в муниципальной собственности» в соответствии с Федеральным законом от 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Style2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29 марта 2022 года № 49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pacing w:val="-1"/>
          <w:sz w:val="28"/>
          <w:szCs w:val="28"/>
        </w:rPr>
        <w:t>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(далее – Постановление),  следующие изменения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) в приложении к Постановлению (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>» (далее – Административный регламент)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) пункт 1.2.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2. Заявителями, имеющими право на получение муниципальной услуги (далее – заявитель), являются субъекты малого и среднего предпринимательства (юридические лица, индивидуальные предприниматели, арендующие муниципальное имущество, за исключением субъектов малого и среднего предпринимательства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имею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юридических лиц в силу полномочий на основании доверенности или догово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индивидуальных предпринимателей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индивидуальных предпринимателей в силу полномочий на основании доверенности или догово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) в пункте 2.6. Административного регламента абзац 5) исключить.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А.Е. Шилов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23">
    <w:name w:val="Абзац списка Знак"/>
    <w:qFormat/>
    <w:rPr/>
  </w:style>
  <w:style w:type="character" w:styleId="Style2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5DBF93AEDFBD88F92E8019700FE3583148231C874BD734936C7E0D93E08C0BF61CC6A1FF23A7F7E718D701432CBA8A0847CC680841DF20wEC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25:00Z</dcterms:created>
  <dc:creator>Отдел НПО 4</dc:creator>
  <dc:description/>
  <cp:keywords/>
  <dc:language>en-US</dc:language>
  <cp:lastModifiedBy>User</cp:lastModifiedBy>
  <cp:lastPrinted>2024-01-23T15:26:00Z</cp:lastPrinted>
  <dcterms:modified xsi:type="dcterms:W3CDTF">2024-01-23T12:26:00Z</dcterms:modified>
  <cp:revision>7</cp:revision>
  <dc:subject/>
  <dc:title/>
</cp:coreProperties>
</file>