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44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0 сентября 2021 года № 124 «Об утверждении положения о муниципальном лесном контроле на территории Никольского городского поселения»</w:t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, Совет депутатов Никольского городского поселения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от 20 сентября 2021 года № 124 «Об утверждении положения о муниципальном лесном контроле на территории Никольского городского поселения», изложив раздел «5. </w:t>
      </w:r>
      <w:r>
        <w:rPr>
          <w:sz w:val="28"/>
        </w:rPr>
        <w:t>Досудебное обжалование» в следующей редакции: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  <w:lang w:eastAsia="ru-RU"/>
        </w:rPr>
        <w:t>«5.1. Решения администрации, действия (бездействие) должностных лиц, уполномоченных осуществлять муниципальный лесной контроль, могут быть обжалован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лесной контроль, не применяется.»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вступает в силу с даты официального опубликования.</w:t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</w:t>
        <w:tab/>
        <w:t xml:space="preserve">         А.В. Глуша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5" w:right="569" w:gutter="0" w:header="0" w:top="76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2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14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§­§°§®§Ц" w:cs="Mangal;Courier New"/>
      <w:kern w:val="2"/>
      <w:lang w:eastAsia="zh-CN" w:bidi="hi-I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3:00Z</dcterms:created>
  <dc:creator>Глава</dc:creator>
  <dc:description/>
  <dc:language>en-US</dc:language>
  <cp:lastModifiedBy>Глава</cp:lastModifiedBy>
  <cp:lastPrinted>2022-01-17T12:09:00Z</cp:lastPrinted>
  <dcterms:modified xsi:type="dcterms:W3CDTF">2022-01-20T12:23:00Z</dcterms:modified>
  <cp:revision>2</cp:revision>
  <dc:subject/>
  <dc:title>СОВЕТ ДЕПУТАТОВ МУНИЦИПАЛЬНОГО ОБРАЗОВАНИЯ</dc:title>
</cp:coreProperties>
</file>