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НИКОЛЬ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u w:val="double"/>
          <w:lang w:val="en-US"/>
        </w:rPr>
      </w:pPr>
      <w:r>
        <w:rPr>
          <w:b/>
          <w:bCs/>
          <w:u w:val="doub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  <w:spacing w:val="52"/>
          <w:sz w:val="40"/>
          <w:szCs w:val="40"/>
        </w:rPr>
        <w:tab/>
        <w:t>РЕШЕНИЕ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от  14 апреля 2010 года    № 58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оздании условий для предостав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ых услуг в муниципаль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и  «Никольское городск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лушав и обсудив отчет о создании условий транспортных услуг в муниципальном образовании "Никольское городское поселение Подпорожского муниципального района Ленинградской области"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ЕШИ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ю  по отчету о создании условий транспортных услуг в муниципальном образовании «Никольское городское поселение Подпорожского муниципального района Ленинградской области» принять к сведени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муниципального образования         </w:t>
        <w:tab/>
        <w:t xml:space="preserve">                     </w:t>
        <w:tab/>
        <w:tab/>
        <w:t>Т. К. Ро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49:00Z</dcterms:created>
  <dc:creator>1</dc:creator>
  <dc:description/>
  <cp:keywords/>
  <dc:language>en-US</dc:language>
  <cp:lastModifiedBy>Амур</cp:lastModifiedBy>
  <cp:lastPrinted>2010-05-13T10:14:00Z</cp:lastPrinted>
  <dcterms:modified xsi:type="dcterms:W3CDTF">2010-12-19T13:52:00Z</dcterms:modified>
  <cp:revision>37</cp:revision>
  <dc:subject/>
  <dc:title>СОВЕТ ДЕПУТАТОВ МУНИЦИПАЛЬНОГО ОБРАЗОВАНИЯ </dc:title>
</cp:coreProperties>
</file>