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518" w:after="0"/>
        <w:ind w:left="5" w:hanging="0"/>
        <w:rPr/>
      </w:pPr>
      <w:r>
        <w:rPr>
          <w:b/>
          <w:bCs/>
          <w:sz w:val="28"/>
          <w:szCs w:val="28"/>
        </w:rPr>
        <w:t xml:space="preserve">18 декабря 2019 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ab/>
        <w:tab/>
        <w:t>№ 29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18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iCs/>
          <w:sz w:val="28"/>
          <w:szCs w:val="28"/>
        </w:rPr>
      </w:pPr>
      <w:r>
        <w:rPr>
          <w:sz w:val="28"/>
        </w:rPr>
        <w:t>Об утверждении плана работы Совета депутатов Никольского городского поселения на 2020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сполнение полномочий, возложенных на Совет депутатов уставом муниципального образова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муниципального образования «Никольское городское поселение Подпорожского муниципального района Ленинградской области» на 2020 год,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Д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Николь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9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 работы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</w:rPr>
        <w:t>н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лановых мероприятиях по ремонту дорог и проездов в течение 2020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Т.И. – начальник сектор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лановых мероприятиях по благоустройству территории в течение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Е.М. – специалист сектор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МБУ «Никольский центр культуры и досуга» о работе в 2019 г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А., директор 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сектора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подготовке мероприятий к 75-летию Победы в Великой отечественной войне и празднованию дня поселка Нико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ация об учете граждан в качестве нуждающихся в жилых помеще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Т. И., начальник сектор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заключенных договорах, оплате аренды муниципального имущ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Т. И., начальник сектор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нформация о заключенных договорах, оплате аренды земли и земельного нало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ра А.Б., специалист сектор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 предварительных итогах отопительного сезона 2019-2020гг. и задачах по подготовке к осенне-зимнему периоду 2020-2021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апакова В.Ф., директор ООО «ЖКХ-Свир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 А.А. – начальник участка АО «Газпром теплоэнерго»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формация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сектора. 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работы Никольского центра культуры и досуга в 1 квартале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А. – директор центра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 проведенных мероприятиях к Дню Побе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мероприятий по празднованию дня поселка и участию в праздновании Дня города Подпорожь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, администрация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 обеспечении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шанова О.А. – методист по спор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икольского город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 подготовке досуговых мероприятий и занятости детей и подростков в период летних канику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, администраци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к празднованию дня поселка и дня города Подпорож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, администраци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отопительного сезона 2019-2020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апакова В.Ф., директор ООО «ЖКХ-Свир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 А.А. – начальник участка АО «Газпром 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подготовке к отопительному сезону 2020-2021г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апакова В. Ф., директор ООО «ЖКХ-Свир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 А.А. – начальник участка АО «Газпром 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МО Никольского городского поселения 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с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ных мероприятиях по благоустройству территории в весенне-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Е.М. – специалист администрации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ных работах по ремонту дворовых территорий и автомобильных дорог, ремонту инженерных коммуника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екте бюджета на 2021 год и плановый период 2022-2023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с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ной работе управляющей компании, областного водоканала и подготовке сетей теплоснабжения в рамках подготовки к отопительному пери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апакова В.Ф., директор ООО «ЖКХ-Свир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 А.А. – начальник участка АО «Газпром теплоэнер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9 месяцев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сектор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бюджета муниципального образования «Никольское городское поселение Подпорожского муниципального района Ленинградской области» на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сектор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 плане работы Совета депутатов Никольского городского поселения на 202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иколь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О «Никольское город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сектора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2:00Z</dcterms:created>
  <dc:creator>Toma</dc:creator>
  <dc:description/>
  <dc:language>en-US</dc:language>
  <cp:lastModifiedBy>Глава</cp:lastModifiedBy>
  <cp:lastPrinted>2019-12-19T10:27:00Z</cp:lastPrinted>
  <dcterms:modified xsi:type="dcterms:W3CDTF">2020-01-21T14:02:00Z</dcterms:modified>
  <cp:revision>2</cp:revision>
  <dc:subject/>
  <dc:title/>
</cp:coreProperties>
</file>