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rFonts w:cs="Cambria" w:ascii="Cambria" w:hAnsi="Cambria"/>
          <w:b/>
          <w:color w:val="000000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304"/>
      </w:tblGrid>
      <w:tr>
        <w:trPr/>
        <w:tc>
          <w:tcPr>
            <w:tcW w:w="55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 сентября 2024 год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ab/>
        <w:t xml:space="preserve">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«Никольское городское поселение Подпорожского муниципального района Ленинградской области»  за счет средств бюджета Никольского городского поселения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79 Бюджетного кодекса Российской Федерации, в целях организации формирования и исполнения бюджета муниципального образования «Никольского городского поселения» администрация Никольского городского поселения Подпорожского муниципального района Ленинградской области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го  городское поселение за счет средств бюджета Никольского городского  поселения (далее - Порядок)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МО «Никольское городское поселение» от 17 октября 2018 года № 147 «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«Никольское городское поселение Подпорожского муниципального района Ленинградской области» за счет средств бюджет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                                                                      А.Е. Шилов</w:t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ind w:left="49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О «Никольское городское поселение»</w:t>
      </w:r>
    </w:p>
    <w:p>
      <w:pPr>
        <w:pStyle w:val="Heading"/>
        <w:ind w:left="4962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30 сентября 2024 № 210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9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уществления бюджетных инвестиций и принятия реш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Никольское городское поселение Подпорожского муниципального района Ленинградской области за счет средств бюджета муниципального образования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Настоящий Порядок разработан в соответствии со статьей 79 Бюджетного ко</w:t>
        <w:softHyphen/>
        <w:t>декса Российской Феде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стоящий Порядок устанавливает принятие решения о подготовке и реализации бюджетных инвестиций, осуществления капитальных вложений за счет средств бюджета муниципального образования «Никольское городское поселение Подпорожского муниципального района Ленинградской области» (далее соответственно - инвестиции, муниципального образования) в объекты капитального строительства муниципальной собственности муниципального образования и (или) на приобретение объектов недвижимого имущества в муниципальную собственность муниципального образования (далее - объекты капитального строительства, объекты недвижимого имущества) в форме капитальных вложений в основные средства муниципального образования, находящиеся (будут находиться) в муниципальной собственности муниципального образования (далее — решение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ные инвестиции за счет средств бюджета муниципального образования в объекты капитального строительства муниципальной собственности муниципального образования и (или) на приобретение объектов недвижимого имущества в муниципальную собственность муниципальных образований в форме капитальных вложений в основные средства муниципального образования, находящиеся (будут находиться) в муниципальной собственности муниципального образования, осуществляются администрацией муниципального образования «</w:t>
      </w:r>
      <w:r>
        <w:rPr>
          <w:color w:val="000000"/>
          <w:sz w:val="26"/>
          <w:szCs w:val="26"/>
        </w:rPr>
        <w:t>Никольское городское поселение</w:t>
      </w:r>
      <w:r>
        <w:rPr>
          <w:rStyle w:val="FontStyle13"/>
          <w:sz w:val="28"/>
          <w:szCs w:val="28"/>
        </w:rPr>
        <w:t xml:space="preserve"> Подпорожского муниципального района Ленинградской области</w:t>
      </w:r>
      <w:r>
        <w:rPr>
          <w:color w:val="000000"/>
          <w:sz w:val="26"/>
          <w:szCs w:val="26"/>
        </w:rPr>
        <w:t>»</w:t>
      </w:r>
      <w:r>
        <w:rPr>
          <w:rStyle w:val="FontStyle13"/>
          <w:sz w:val="28"/>
          <w:szCs w:val="28"/>
        </w:rPr>
        <w:t xml:space="preserve"> (далее – администрация) и (или) муниципальными учреждения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нятия, используемые в настоящем Порядке: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- подготовка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инвестиции, и (или) объектов недвижимого имущества, в целях приобретения которых необходимо осуществлять инвестиции, и объема необходимых для этого бюджетных ассигнований, включая (при необходимости) подготовку проектной документации или </w:t>
      </w:r>
      <w:r>
        <w:rPr>
          <w:rStyle w:val="FontStyle12"/>
          <w:sz w:val="28"/>
          <w:szCs w:val="28"/>
        </w:rPr>
        <w:t>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документации, а также определение муниципальных заказчиков в отношении объектов капитального строительства и (или) объектов недвижимого имущества;</w:t>
      </w:r>
    </w:p>
    <w:p>
      <w:pPr>
        <w:pStyle w:val="Style110"/>
        <w:widowControl/>
        <w:spacing w:lineRule="auto" w:line="240"/>
        <w:ind w:firstLine="442"/>
        <w:rPr/>
      </w:pPr>
      <w:r>
        <w:rPr>
          <w:rStyle w:val="FontStyle12"/>
          <w:sz w:val="28"/>
          <w:szCs w:val="28"/>
        </w:rPr>
        <w:t>- реализация инвестиций в объект капитального строительства и (или) объект недвижимого имущества - осуществление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документ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auto" w:line="240"/>
        <w:ind w:left="0" w:firstLine="43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инвестиции, а также объектов недвижимого имущества, в целях приобретения которых необходимо осуществлять инвестиции, производится с учетом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left="437" w:hanging="0"/>
        <w:rPr/>
      </w:pPr>
      <w:r>
        <w:rPr>
          <w:rStyle w:val="FontStyle12"/>
          <w:sz w:val="28"/>
          <w:szCs w:val="28"/>
        </w:rPr>
        <w:t>- приоритетов и целей развития муниципальных образований на среднесроч</w:t>
        <w:softHyphen/>
        <w:t>ный и долгосрочный периоды;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left="437" w:hanging="0"/>
        <w:rPr/>
      </w:pPr>
      <w:r>
        <w:rPr>
          <w:rStyle w:val="FontStyle12"/>
          <w:sz w:val="28"/>
          <w:szCs w:val="28"/>
        </w:rPr>
        <w:t>- поручений и указаний главы администрации;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left="437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 потребности муниципальных образований в объектах капитального строи</w:t>
        <w:softHyphen/>
        <w:t>тельства и (или) объектах недвижимого имуществ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Структурное подразделение администрации подготавливает проект решения в отношении объектов капитального строительства, приобретения объекта недвижимого имущества в форме проекта постановления администрации. В проект постановления администрации могут быть включены несколько объектов капитального строительства, приобретение объектов недвижимого имущества.</w:t>
      </w:r>
    </w:p>
    <w:p>
      <w:pPr>
        <w:pStyle w:val="Style20"/>
        <w:spacing w:lineRule="atLeast" w:line="221" w:before="0" w:after="0"/>
        <w:ind w:firstLine="415"/>
        <w:jc w:val="both"/>
        <w:rPr/>
      </w:pPr>
      <w:r>
        <w:rPr>
          <w:rStyle w:val="FontStyle12"/>
          <w:sz w:val="28"/>
          <w:szCs w:val="28"/>
        </w:rPr>
        <w:t>7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государственной (муниципальной)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Style20"/>
        <w:spacing w:lineRule="atLeast" w:line="221" w:before="0" w:after="0"/>
        <w:ind w:firstLine="415"/>
        <w:jc w:val="both"/>
        <w:rPr/>
      </w:pPr>
      <w:r>
        <w:rPr>
          <w:rStyle w:val="FontStyle12"/>
          <w:sz w:val="28"/>
          <w:szCs w:val="28"/>
        </w:rPr>
        <w:t xml:space="preserve"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rStyle w:val="FontStyle12"/>
          <w:sz w:val="28"/>
          <w:szCs w:val="28"/>
        </w:rPr>
        <w:t>Проект постановления администрации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наименование объекта капитального строительства согласно проектной доку</w:t>
        <w:softHyphen/>
        <w:t xml:space="preserve">ментации либо наименование объекта недвижимого имущества; 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- 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-   наименование главного распорядителя и муниципального заказчика;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-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-   срок ввода в эксплуатацию (приобретения) объекта;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- сметная стоимость объекта капитального строительства (при наличии утвержденной проектной документации) или предполагаемая стоимость объекта капитального строительства, либо стоимость приобретения объекта недвижимого имущества;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 xml:space="preserve">9. </w:t>
      </w:r>
      <w:r>
        <w:rPr>
          <w:rStyle w:val="FontStyle11"/>
          <w:b w:val="false"/>
          <w:sz w:val="28"/>
          <w:szCs w:val="28"/>
        </w:rPr>
        <w:t>Расходы, связанные с бюджетными инвестициями в форме капитальных вложе</w:t>
        <w:softHyphen/>
        <w:t>ний, осуществляются в порядке, установленном бюджетным законодательством Российской Федерации и правовыми актами администрации МО «Никольское городское поселение»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 заказчик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pacing w:val="-1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Муниципальному бюджетному учреждению </w:t>
      </w:r>
      <w:r>
        <w:rPr>
          <w:rStyle w:val="FontStyle11"/>
          <w:sz w:val="28"/>
          <w:szCs w:val="28"/>
        </w:rPr>
        <w:t>б</w:t>
      </w:r>
      <w:r>
        <w:rPr>
          <w:sz w:val="28"/>
          <w:szCs w:val="28"/>
        </w:rPr>
        <w:t>юджетные инвестиции предоставляются в форме субсидий на капитальные вложения в соответствии с соглашением, заключенным между главным распорядителем средств бюджетов муниципальных образований (далее – ГРБС) и муниципальным бюджетным,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аво ГРБС на проведение проверок соблюдения муниципальным бюджетным учреждением условий, установленных заключенны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орядок возврата в бюджет муниципального образования средств, использованных муниципальным учреждением, в случае установления по итогам проверок, проведенных ГРБС, иными уполномоченными органами финансового контроля, факта нарушения целей и условий, определенных заключенным соглашением, а также средств, неиспользованных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использовании бюджетных инвестиций, установленной ГРБ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Муниципальные бюджетные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уют в установленном порядке размещение заказов на выполнение изыскательских, проектных и(или) строительных работ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 предоставляют ГРБС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 муниципального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 осуществляют возврат в бюджет муниципального образования неиспользованного остатка средств, предоставленных в форме бюджетных инвестиций, в случаях, установленных пунктом 9 Прави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-  выполняют по поручению ГРБС, иные полномочия, связанные с осуществлением бюджетных инвестиций в объекты капитального строительства муниципальной собственности муниципального образования.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11.  Операции с бюджетными инвестициями осуществляются на лицевых счетах, открытых в комитете финансов администрации «Подпорожского муниципального района Ленинградской области».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1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образования.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13. Информация о сроках и об объемах оплаты по муниципальным контрактам, за</w:t>
        <w:softHyphen/>
        <w:t>ключенным в целях строительства (реконструкции, в том числе с элементами реставра</w:t>
        <w:softHyphen/>
        <w:t>ции, технического перевооружения) и (или) приобретения объектов, учитывается при формировании прогноза кассовых выплат из бюджета 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</w:t>
      </w:r>
      <w:r>
        <w:rPr>
          <w:rStyle w:val="FontStyle11"/>
          <w:b w:val="false"/>
          <w:sz w:val="28"/>
          <w:szCs w:val="28"/>
        </w:rPr>
        <w:t>14. Созданные или приобретенные в результате осуществления бюджетных инве</w:t>
        <w:softHyphen/>
        <w:t>стиций объекты включаются в состав казны муниципального образования и закрепляются в установленном порядке на праве оперативного управления за муниципальным учреждением с последующим увеличением стоимости основных средств.</w:t>
      </w:r>
    </w:p>
    <w:p>
      <w:pPr>
        <w:pStyle w:val="Style20"/>
        <w:shd w:fill="FFFFFF" w:val="clear"/>
        <w:spacing w:before="0" w:after="280"/>
        <w:jc w:val="center"/>
        <w:rPr>
          <w:rStyle w:val="FontStyle11"/>
          <w:b/>
          <w:b/>
          <w:bCs/>
          <w:color w:val="212121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3"/>
      <w:shd w:fill="FFFFFF" w:val="clear"/>
    </w:rPr>
  </w:style>
  <w:style w:type="character" w:styleId="1">
    <w:name w:val="Заголовок №1_"/>
    <w:qFormat/>
    <w:rPr>
      <w:b/>
      <w:sz w:val="3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Calibri" w:hAnsi="Calibri" w:eastAsia="Calibri" w:cs="Calibri"/>
      <w:b/>
      <w:sz w:val="3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8"/>
      <w:ind w:firstLine="45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  <w:ind w:firstLine="46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1:00Z</dcterms:created>
  <dc:creator>GBUH</dc:creator>
  <dc:description/>
  <cp:keywords/>
  <dc:language>en-US</dc:language>
  <cp:lastModifiedBy>User</cp:lastModifiedBy>
  <cp:lastPrinted>2018-10-18T14:11:00Z</cp:lastPrinted>
  <dcterms:modified xsi:type="dcterms:W3CDTF">2024-10-17T06:28:00Z</dcterms:modified>
  <cp:revision>3</cp:revision>
  <dc:subject/>
  <dc:title/>
</cp:coreProperties>
</file>