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732155"/>
            <wp:effectExtent l="0" t="0" r="0" b="0"/>
            <wp:docPr id="1" name="Никольское_подп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кольское_подп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НИКОЛЬСКОЕ ГОРОДСКОЕ ПОСЕЛЕНИЕ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ДПОРОЖ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ЛЕНИНГРАДСКОЙ ОБЛАСТИ»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28 апрел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                         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right="56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512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сполнении бюджета Никольского городского поселения за 1 квартал  2020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Федеральным законом от 6 октября 2003 г. № 131-ФЗ «Об общих принципах организации местного самоуправления в Российской Федерации», Уставом Никольского городского поселения, 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лушав информацию администрации об исполнении бюджета за 1 квартал 2020 года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вет депутатов Никольского городского поселения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к сведению информацию об исполнении бюджета за 1 квартал 2020 го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икольского городского поселения усилить контроль за исполнением доходной части бюдже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Никольское городское поселение»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Д.В.Киселев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 об исполнение бюджета МО «Никольское городское посе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дпорожского муниципального района Ленинградской области»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1 кв.2020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276"/>
        <w:gridCol w:w="1275"/>
        <w:gridCol w:w="1560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на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.04.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8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, получаемые в виде арендной платы за земельные участк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сдачи в аренду имущества, составляющие казн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оступления  от использования имущества – средства найма на муниц. жи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ходы от продажи земельных участков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нежные взыскания (штраф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6 8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 7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поселений  на выравнивание бюджетной обеспеченности (районные и обла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 3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4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</w:tr>
      <w:tr>
        <w:trPr>
          <w:trHeight w:val="66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на выполнение передаваем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на осуществл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8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44 8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5 2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ДОХОДНАЯ ЧАСТЬ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51 6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6 9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3,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1134"/>
        <w:gridCol w:w="82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01.04.20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4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Правительства РФ, высших органов исполнительной 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40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9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 на осуществление части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ы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и ликвидация последствий  ЧС,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 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67,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а – учреждени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03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4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1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2 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 68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7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сленность администрации на 01.04.2020г. составляет 8 человек, в том числе муниципальные служащие - 7 человек. Фактические затраты на их денежное содержание за 1 квартал 2020 года составил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 019,2 тыс. руб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енность работников муниципального учреждения культуры - МУБ «Никольский центр культуры и досуга» составляет 17 человек и фактические затраты на их денежное содержание за 1 квартал 2020 года составили  1 142,4 тыс. руб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Arial" w:hAnsi="Arial" w:eastAsia="Times New Roman;Times New Roman" w:cs="Arial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;Times New Roman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Times New Roman;Times New Roman" w:cs="Arial"/>
      <w:sz w:val="24"/>
      <w:szCs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6:00Z</dcterms:created>
  <dc:creator/>
  <dc:description/>
  <dc:language>en-US</dc:language>
  <cp:lastModifiedBy/>
  <cp:lastPrinted>2016-11-15T18:41:00Z</cp:lastPrinted>
  <dcterms:modified xsi:type="dcterms:W3CDTF">2020-05-12T09:16:00Z</dcterms:modified>
  <cp:revision>1</cp:revision>
  <dc:subject/>
  <dc:title/>
</cp:coreProperties>
</file>