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274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5" r="-9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ИКОЛЬСКОЕ ГОРОДСКОЕ ПОСЕЛЕНИЕ ПОДПОРОЖСКОГО МУНИЦИПАЛЬНОГО РАЙОНА ЛЕНИНГРАДСКОЙ ОБЛАСТИ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июня 2024 года                                                                        </w:t>
        <w:tab/>
        <w:t xml:space="preserve">          № 1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уализированной на 2025 год Схемы теплоснабжения муниципального образования «Никольское городское поселение Подпорожского муниципального района Ленинградской области» на 2014-2034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 «О требованиях к схемам теплоснабжения, порядку их разработки и утверждени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уализированную на 2025 год Схему теплоснабжения муниципального образования «Никольское городское поселение Подпорожского муниципального района Ленинградской области» на 2014-2034 годы» (далее – схема теплоснабжения)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ему теплоснабжения в течение 15 календарных дней с даты её утверждения разместить на официальном сайте Администрации муниципального образования «Никольское городское поселение Подпорожского муниципального района Ленингра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А.Е. Шилов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3:00Z</dcterms:created>
  <dc:creator>АМО</dc:creator>
  <dc:description/>
  <cp:keywords/>
  <dc:language>en-US</dc:language>
  <cp:lastModifiedBy>User</cp:lastModifiedBy>
  <cp:lastPrinted>2024-06-28T10:32:00Z</cp:lastPrinted>
  <dcterms:modified xsi:type="dcterms:W3CDTF">2024-06-28T07:43:00Z</dcterms:modified>
  <cp:revision>28</cp:revision>
  <dc:subject/>
  <dc:title>АДМИНИСТРАЦИЯ МУНИЦИПАЛЬНОГО ОБРАЗОВАНИЯ</dc:title>
</cp:coreProperties>
</file>