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ИКОЛЬСКОЕ ГОРОДСКОЕ ПОСЕЛЕНИЕ ПОДПОРО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вгуста 2017 года                                                                                          № 152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на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икольское городское поселе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 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Никольского городского поселения, в соответствии  Федеральным законом от 21.12.1994г №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Утвердить Порядок организации и проведения обучения населения мерам пожарной безопасности на территории Никольского городского поселения (приложение № 1)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стоящее постановление подлежит официальному опубликованию  и размещению его в информационно-телекоммуникационной сети «Интернет» на официальном сайте Никольского городского поселе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spacing w:val="2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spacing w:val="2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МО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ое городское поселение»                                                     А. Е. Ши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Никольское городское поселение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7 № 15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орядок организации и проведения обучения населения мерам пожарной безопасности на территории Никольского городского поселения (далее - Порядок) разработан 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1 декабря 1994 года N 69-ФЗ "О пожарной безопасност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25 апреля 2012 года N 390 "О противопожарном режиме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Приказом МЧС России от 12.12.2007 № 645 «Об утверждении норм пожарной безопасности «Обучение мерам пожарной безопасности работников организаций»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Никольского городского поселе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. Основные цели и задачи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Основными целями и задачами обучения населения мерам пожарной безопасности на территор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8. совершенствование форм и методов противопожарной пропаган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I. Группы населения и формы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3. дети в дошкольных образовательных учреждениях и лица, обучающиеся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учение предусматривает: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7. Обучение мерам пожарной безопасности проводится в фор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нятий по специальным програм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тивопожарного инструктаж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екций, бесед, учебных филь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амостоятельной подгот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ений и тренировок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органами местного самоуправления и организациям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V. Ответственность и расходные обязательства по обуч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88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1. Ответственность за организацию и своевременность обучения в области пожарной безопасности и проверку знаний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равил пожарной безопасности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рганизаций несут руководител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Никольское городское поселение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5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 августа № 152 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ЖУРНАЛ </w:t>
      </w:r>
      <w:bookmarkStart w:id="0" w:name="_GoBack"/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bookmarkEnd w:id="0"/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ведения противопожарного инструктажа граждан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</w:t>
        <w:br/>
        <w:t>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ЖУРНАЛ N учета проведения противопожарного инструктажа граждан 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/>
        <w:t>___________________________________________________________________________</w:t>
        <w:br/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br/>
        <w:t>(фамилия, имя, отчество, должность (профессия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96"/>
        <w:gridCol w:w="2544"/>
        <w:gridCol w:w="2366"/>
        <w:gridCol w:w="221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структаж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63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  <w:br/>
        <w:br/>
        <w:t>(должность, Ф.И.О., подпись лица, проводившего инструктаж)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35:00Z</dcterms:created>
  <dc:creator>амо</dc:creator>
  <dc:description/>
  <cp:keywords/>
  <dc:language>en-US</dc:language>
  <cp:lastModifiedBy>Amur</cp:lastModifiedBy>
  <cp:lastPrinted>2017-08-11T08:47:00Z</cp:lastPrinted>
  <dcterms:modified xsi:type="dcterms:W3CDTF">2017-08-27T19:35:00Z</dcterms:modified>
  <cp:revision>2</cp:revision>
  <dc:subject/>
  <dc:title> АДМИНИСТРАЦИЯ МУНИЦИПАЛЬНОГО ОБРАЗОВАНИЯ</dc:title>
</cp:coreProperties>
</file>