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НИКОЛЬСКОЕ ГОРОДСКОЕ ПОСЕЛЕНИЕ ПОДПОРОЖ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 ЛЕНИНГРАДСКОЙ ОБЛАСТИ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178"/>
        <w:gridCol w:w="3509"/>
      </w:tblGrid>
      <w:tr>
        <w:trPr/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20» сентября 2017 года</w:t>
            </w:r>
          </w:p>
        </w:tc>
        <w:tc>
          <w:tcPr>
            <w:tcW w:w="46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192 </w:t>
            </w:r>
          </w:p>
        </w:tc>
      </w:tr>
      <w:tr>
        <w:trPr/>
        <w:tc>
          <w:tcPr>
            <w:tcW w:w="4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ConsPlusTitle"/>
              <w:jc w:val="both"/>
              <w:rPr>
                <w:rStyle w:val="Ft3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формирования, ведения и обязательного опубликования перечня муниципального  имущества муниципального образования «Никольское городское поселение Подпорожского муниципального района Ленинградской области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года № 209-ФЗ «О развитии малого и среднего предпринимательства в Российской Федерации»  и условиях предоставления в аренду включенного в указанный Перечень имущества</w:t>
            </w:r>
          </w:p>
          <w:p>
            <w:pPr>
              <w:pStyle w:val="Normal"/>
              <w:jc w:val="both"/>
              <w:rPr>
                <w:rStyle w:val="Ft317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t317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</w:t>
        <w:tab/>
        <w:t xml:space="preserve">поддержки малого и среднего предпринимательства в муниципальном образовании «Никольское городское поселение Подпорожского муниципального района Ленинградской области» и в соответствии с Федеральным законом от 24.07.2007 №209-ФЗ «О развитии малого и среднего  предпринимательства в Российской Федерации», </w:t>
      </w:r>
      <w:r>
        <w:rPr>
          <w:bCs/>
          <w:iCs/>
          <w:sz w:val="28"/>
        </w:rPr>
        <w:t>постановлением Правительства Российской Федерации от 21 августа  2010 года № 645 «Об имущественной поддержке субъектов малого и среднего предпринимательства при предоставлении федерального имущества» (в редакции постановления Правительства Российской Федерации от 01.12.2016 г. № 1283), руководствуясь  Федеральным  законом  от 6 октября  2003 года №  131-ФЗ  «Об общих принципах  организации местного самоуправления в Российской Федерации</w:t>
      </w:r>
      <w:r>
        <w:rPr>
          <w:bCs/>
          <w:iCs/>
        </w:rPr>
        <w:t xml:space="preserve">»,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 xml:space="preserve"> </w:t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формирования, ведения и обязательного опубликования перечня муниципального имущества муниципального образования «Никольское городское поселение Подпорожского муниципального района Ленинградской области»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предусмотренного  </w:t>
      </w:r>
      <w:hyperlink r:id="rId2">
        <w:r>
          <w:rPr>
            <w:rStyle w:val="InternetLink"/>
            <w:sz w:val="28"/>
            <w:szCs w:val="28"/>
          </w:rPr>
          <w:t>частью  4 статьи  18</w:t>
        </w:r>
      </w:hyperlink>
      <w:r>
        <w:rPr>
          <w:sz w:val="28"/>
          <w:szCs w:val="28"/>
        </w:rPr>
        <w:t xml:space="preserve"> Федерального закона от 24.07.2007 года  № 209-ФЗ «О развитии малого и среднего предпринимательства в Российской Федерации» (далее –  перечень) (приложению 1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орядок и условия предоставления в аренду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bCs/>
          <w:sz w:val="28"/>
          <w:szCs w:val="28"/>
        </w:rPr>
        <w:t>1.3.Форму Перечня муниципального имущества, находящегося в собственности муниципального образования «</w:t>
      </w:r>
      <w:r>
        <w:rPr>
          <w:sz w:val="28"/>
          <w:szCs w:val="28"/>
        </w:rPr>
        <w:t>Никольское</w:t>
      </w:r>
      <w:r>
        <w:rPr>
          <w:bCs/>
          <w:sz w:val="28"/>
          <w:szCs w:val="28"/>
        </w:rPr>
        <w:t xml:space="preserve">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2.    Настоящее постановление подлежит официальному опубликованию в установленном порядке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30000"/>
          <w:sz w:val="28"/>
          <w:szCs w:val="28"/>
        </w:rPr>
        <w:t>3.    Контроль за исполнением настоящего постановления оставляю за собой.</w:t>
        <w:br/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8"/>
      <w:bookmarkStart w:id="1" w:name="P48"/>
      <w:bookmarkEnd w:id="1"/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right="191" w:hanging="0"/>
        <w:jc w:val="both"/>
        <w:rPr/>
      </w:pPr>
      <w:r>
        <w:rPr>
          <w:color w:val="000000"/>
          <w:sz w:val="28"/>
          <w:szCs w:val="28"/>
        </w:rPr>
        <w:t xml:space="preserve">Глава  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 «</w:t>
      </w:r>
      <w:r>
        <w:rPr>
          <w:sz w:val="28"/>
          <w:szCs w:val="28"/>
        </w:rPr>
        <w:t>Николь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рож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851" w:leader="none"/>
        </w:tabs>
        <w:ind w:right="191" w:hanging="0"/>
        <w:rPr/>
      </w:pPr>
      <w:r>
        <w:rPr>
          <w:sz w:val="28"/>
          <w:szCs w:val="28"/>
        </w:rPr>
        <w:t>Ленинградской области</w:t>
      </w:r>
      <w:r>
        <w:rPr>
          <w:color w:val="000000"/>
          <w:sz w:val="28"/>
          <w:szCs w:val="28"/>
        </w:rPr>
        <w:t xml:space="preserve">»                              </w:t>
        <w:tab/>
        <w:t xml:space="preserve">          </w:t>
        <w:tab/>
        <w:t xml:space="preserve">                  А. Е. Шил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орожского 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7 года № 1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(приложение 1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 имущества муниципального образования «Никольское городское поселение Подпорожского муниципального района Ленинградской области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года № 209-ФЗ «О развитии малого и среднего предпринимательства в Российской Федерации»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«Никольское городское поселение Подпорожского муниципального района Ленинградской области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 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года № 209-ФЗ «О развитии малого и среднего предпринимательства в Российской Федерации» (далее соответственно - муниципальное имущество, перечень, федеральный закон «О развитии малого и среднего предпринимательства в Российской Федерации»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о предоставлении его иным лицам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решением совета депутатов муниципального образования «Никольское городское поселение Подпорожского муниципального района Ленинградской области»  (далее –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ектором по управлению муниципальным имуществом, земельным и общим вопросам в течение 30 календарных дней с даты его поступления. По результатам рассмотрения предложения Сектором по управлению муниципальным имуществом, земельным и общим вопроса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разработке проекта решения совета депутатов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 разработке проекта решения совета депутатов об исключении сведений о муниципальном  имуществе, в отношении которого поступило предложение, из перечня с учетом положений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ектор по управлению муниципальным имуществом, земельным и общим вопросам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>6.Сведения о муниципальном имуществе могут быть исключены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7. Сведения о муниципальном имуществе подлежат исключению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имуществе вносятс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территориальному принципу расположения муниципального имущества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Сектором по управлению муниципальным имуществом, земельным и общим вопроса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муниципального образования «Никольское городское поселение Подпорожского муниципального района Ленинградской области» 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орожского 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7 года № 1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аренду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Арендаторами имущества, включенного в Перечень 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, могут быть:</w:t>
      </w:r>
    </w:p>
    <w:p>
      <w:pPr>
        <w:pStyle w:val="Normal"/>
        <w:numPr>
          <w:ilvl w:val="1"/>
          <w:numId w:val="1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1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и, образующие инфраструктуру поддержки малого и среднего предпринимательства и осуществляющие деятельности в соответствии с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, включенное в Перечень, предоставляется в аренду в соответствии с Федеральным законом от 26 июля 2006 года № 135-ФЗ «О защите конкуренции».</w:t>
      </w:r>
    </w:p>
    <w:p>
      <w:pPr>
        <w:pStyle w:val="Normal"/>
        <w:numPr>
          <w:ilvl w:val="0"/>
          <w:numId w:val="1"/>
        </w:numPr>
        <w:ind w:left="0" w:firstLine="851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арендной платы устанавливается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рок, на который заключаются договоры в отношении имущества, включенного в Перечень, должен составлять не менее чем пять ле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5. Субъектам малого и среднего предпринимательства, занимающимся социально-значимыми видами деятельности и соблюдающими условия, установленные в пункте 8 настоящего Положения, с предварительного письменного согласия антимонопольного органа на основании решения Совета депутатов не ранее 6 месяцев, с даты заключения договора аренды, могут предоставляться льготы по арендной пла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 К социально значимым видам деятельности относятся субъекты малого и среднего предпринимательств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реализующие проекты в приоритетных направлениях развития науки, технологий и техники в Российской Федерации, по перечню критических технологий Российской Федерации, которые определены в соответствии с Указом Президента РФ от 07.07.2011 № 899 «Об утверждении приоритетных направлений развития науки, технологии и техники в Российской Федерации и перечня критических технологий в Российской Федерации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вающие продуктовые линейки крупных компаний, работающих по направлениям национальной технологической инициатив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еализующие проекты в сфере импортозамещения (в соответствии с региональными планами по импортозамещению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нимающиеся производством, переработкой или сбытом сельскохозяйственной продук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ывающие коммунальные и бытовые услуги населен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нимающиеся развитием народных художественных промысл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занимающиеся строительством и реконструкцией объектов социального назна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м, образующим инфраструктуру поддержки субъектов МСП, предоставляющим имущество во владение и (или) пользование субъектам МСП, для которых предусмотрены льготы по арендной плате или иные льг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Льготы по арендной плате субъектам малого и среднего предпринимательства, занимающимися видами деятельности, указанными в пункте 6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– 40 процентов размера арендной пла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– 60 процентов арендной пла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– 80 процентов арендной пла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– 100 процентов размера арендной п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Заявления о предоставлении льготы субъекты малого и среднего предпринимательства подают в администрацию МО «Никольское городское поселение Подпорожского муниципального района Ленинградской области». К указанному заявлению прилаг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субъекта предпринимательской деятель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МО «Никольское городское поселение Подпорожского муниципального района Ленинградской области»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МО «Никольское городское поселение Подпорожского муниципального района Ленинградской области» осуществлять проверки использования имущества не реже одного раза в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»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икольское город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орожского 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 Ленинградской области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17 года № 19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0"/>
        </w:numPr>
        <w:spacing w:before="120" w:after="60"/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(ФОРМА)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находящегося в собственности муниципального образования «Николь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2"/>
        <w:gridCol w:w="3203"/>
        <w:gridCol w:w="24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бъекта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t317">
    <w:name w:val="ft317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C0C0F6B0C3E33D4A5FB0A6ED7F346EA01B8D1D75921A401A5587C369EC5A4BAC619165B3C530403TFI" TargetMode="External"/><Relationship Id="rId3" Type="http://schemas.openxmlformats.org/officeDocument/2006/relationships/hyperlink" Target="consultantplus://offline/ref=C70C0C0F6B0C3E33D4A5FB0A6ED7F346E909BBD4DB5221A401A5587C369EC5A4BAC619165B3C500003TFI" TargetMode="External"/><Relationship Id="rId4" Type="http://schemas.openxmlformats.org/officeDocument/2006/relationships/hyperlink" Target="consultantplus://offline/ref=C70C0C0F6B0C3E33D4A5FB0A6ED7F346EA01B8D1D75921A401A5587C369EC5A4BAC619165B3C530403TFI" TargetMode="External"/><Relationship Id="rId5" Type="http://schemas.openxmlformats.org/officeDocument/2006/relationships/hyperlink" Target="consultantplus://offline/ref=C70C0C0F6B0C3E33D4A5FB0A6ED7F346E909BBD4DB5221A401A5587C369EC5A4BAC619165B3C500103TDI" TargetMode="External"/><Relationship Id="rId6" Type="http://schemas.openxmlformats.org/officeDocument/2006/relationships/hyperlink" Target="consultantplus://offline/ref=C70C0C0F6B0C3E33D4A5FB0A6ED7F346E909BBD4DB5221A401A5587C369EC5A4BAC619165B3C500103TDI" TargetMode="External"/><Relationship Id="rId7" Type="http://schemas.openxmlformats.org/officeDocument/2006/relationships/hyperlink" Target="consultantplus://offline/ref=C70C0C0F6B0C3E33D4A5FB0A6ED7F346E909BBD4DB5221A401A5587C369EC5A4BAC619165B3C500103TDI" TargetMode="External"/><Relationship Id="rId8" Type="http://schemas.openxmlformats.org/officeDocument/2006/relationships/hyperlink" Target="consultantplus://offline/ref=C70C0C0F6B0C3E33D4A5FB0A6ED7F346E909BBD4DB5221A401A5587C369EC5A4BAC619165B3C500103TDI" TargetMode="External"/><Relationship Id="rId9" Type="http://schemas.openxmlformats.org/officeDocument/2006/relationships/hyperlink" Target="consultantplus://offline/ref=C70C0C0F6B0C3E33D4A5FB0A6ED7F346E908B9D3D55421A401A5587C369EC5A4BAC619165B3C510303T0I" TargetMode="External"/><Relationship Id="rId10" Type="http://schemas.openxmlformats.org/officeDocument/2006/relationships/hyperlink" Target="consultantplus://offline/ref=C70C0C0F6B0C3E33D4A5FB0A6ED7F346E908B9D3D55421A401A5587C369EC5A4BAC619165B3C500203T1I" TargetMode="External"/><Relationship Id="rId11" Type="http://schemas.openxmlformats.org/officeDocument/2006/relationships/hyperlink" Target="consultantplus://offline/ref=C70C0C0F6B0C3E33D4A5FB0A6ED7F346EA01B8D1D75921A401A5587C369EC5A4BAC619165B3C530403TEI" TargetMode="External"/><Relationship Id="rId12" Type="http://schemas.openxmlformats.org/officeDocument/2006/relationships/hyperlink" Target="consultantplus://offline/ref=C70C0C0F6B0C3E33D4A5FB0A6ED7F346E909BBD4DB5221A401A5587C369EC5A4BAC619165B3C500103TD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16:00Z</dcterms:created>
  <dc:creator>Начальник</dc:creator>
  <dc:description/>
  <cp:keywords/>
  <dc:language>en-US</dc:language>
  <cp:lastModifiedBy>Amur</cp:lastModifiedBy>
  <cp:lastPrinted>2017-09-26T17:24:00Z</cp:lastPrinted>
  <dcterms:modified xsi:type="dcterms:W3CDTF">2017-10-05T19:16:00Z</dcterms:modified>
  <cp:revision>2</cp:revision>
  <dc:subject/>
  <dc:title>АДМИНИСТРАЦИЯ МУНИЦИПАЛЬНОГО ОБРАЗОВАНИЯ</dc:title>
</cp:coreProperties>
</file>