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ИКОЛЬСКОЕ ГОРОДСКОЕ ПОСЕЛЕНИЕ ПОДПОРОЖСКОГО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декабря 2021 года</w:t>
        <w:tab/>
        <w:tab/>
        <w:tab/>
        <w:tab/>
        <w:tab/>
        <w:tab/>
        <w:tab/>
        <w:tab/>
        <w:tab/>
        <w:t>№ 212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осуществления </w:t>
      </w:r>
      <w:r>
        <w:rPr>
          <w:bCs/>
          <w:color w:val="000000"/>
          <w:sz w:val="26"/>
          <w:szCs w:val="26"/>
        </w:rPr>
        <w:t xml:space="preserve">в </w:t>
      </w:r>
      <w:r>
        <w:rPr>
          <w:sz w:val="28"/>
          <w:szCs w:val="28"/>
        </w:rPr>
        <w:t xml:space="preserve">сфере муниципального жилищного контроля на территории муниципального образования «Никольское городское поселение Подпорожского муниципального района Ленинградской области» н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 Правительства РФ от 25 июня 2021 г. N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Calibri"/>
          <w:sz w:val="28"/>
          <w:szCs w:val="28"/>
          <w:lang w:eastAsia="en-US"/>
        </w:rPr>
        <w:t xml:space="preserve">решением </w:t>
      </w:r>
      <w:r>
        <w:rPr>
          <w:sz w:val="28"/>
          <w:szCs w:val="28"/>
        </w:rPr>
        <w:t xml:space="preserve">совета депутатов муниципального образования Никольского городского поселения от 20.09.2021 № 115 «Об утверждении Положения о муниципальном жилищном контроле </w:t>
      </w:r>
      <w:r>
        <w:rPr>
          <w:rFonts w:eastAsia="Calibri"/>
          <w:iCs/>
          <w:sz w:val="28"/>
          <w:szCs w:val="28"/>
        </w:rPr>
        <w:t>н</w:t>
      </w:r>
      <w:r>
        <w:rPr>
          <w:rFonts w:eastAsia="Calibri"/>
          <w:sz w:val="28"/>
          <w:szCs w:val="28"/>
        </w:rPr>
        <w:t xml:space="preserve">а территории </w:t>
      </w:r>
      <w:r>
        <w:rPr>
          <w:bCs/>
          <w:kern w:val="2"/>
          <w:sz w:val="28"/>
          <w:szCs w:val="28"/>
        </w:rPr>
        <w:t>Никольского городского поселения»,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осуществления муниципального жилищного контроля на территории муниципального образования «Никольское городское поселение Подпорожского муниципального района Ленинградской области» на 2022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публикования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</w:t>
        <w:tab/>
        <w:t xml:space="preserve">А.Е. </w:t>
      </w:r>
      <w:r>
        <w:rPr/>
        <w:t>Шил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4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 «Никольское городское посе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16 декабря 2021 года № 2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рамках осуществления муниципального жилищного контроля на территории Никольского городского поселения на 2022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Настоящая Программа профилактики нарушений обязательных требований жилищного законодательства Российской Федерации, требований, установленных муниципальными правовыми актами, в рамках осуществления муниципального жилищного контроля на территории Никольского городского поселения на 2022 год (далее – Программа) разработана в целях организации проведения Администрацией муниципального образования «Никольское городское поселение Подпорожского муниципального района Ленинградской области» профилактики нарушений обязательных требований жилищного законодательства Российской Федерации, требований, установленных муниципальными правовыми актами, в соответствии с федеральным законодательством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Вид осуществления муниципального контроля – муниципальный жилищный контроль на территории Никольского городского поселе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контрольными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 и физические лица (граждане)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нормативно-правовых актов, регулирующих исполнение муниципальной функции муниципального жилищного контроля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Нормативные правовые акты, регулирующие отношения в сфере муниципального жилищн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от 31 июля 2020 г.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 Российской Федерации, Ленинградской области, муниципальные правовые акты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став муниципального образования «Никольского городского поселения Подпорожского муниципального района Ленинградской области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sz w:val="28"/>
          <w:szCs w:val="28"/>
        </w:rPr>
        <w:t>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ид муниципального контроля: муниципальный жилищный 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в отношении муниципального жилищного фонда, находящихся в собственности муниципального образования,   требований, установленных в соответствии с Жилищ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Ленинградской  области в области использования и сохранности жилищного фонда (далее - обязательные требования);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за 11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1 году осуществлялись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 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 11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10"/>
        <w:gridCol w:w="2371"/>
        <w:gridCol w:w="237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жилищного контрол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порядка обжалования решений Контрольного орган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осуществляется в виде: устных разъяснений по телефону, посредством видео-конференцсвязи, на личном приеме либо в ходе проведения профилактического мероприятия, контрольного мероприят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проводит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6. Показатели результативности и эффективности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критерием оценки эффективности и результативности профилактических мероприятий является снижение количества выявленны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арушений юридическими лицами, индивидуальными предпринимателями, гражданами обязательных требований жилищного законодательства, за нарушение которых законодательством предусмотрена административная ответственность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uppressAutoHyphens w:val="true"/>
      <w:spacing w:lineRule="auto" w:line="276" w:before="280" w:after="280"/>
    </w:pPr>
    <w:rPr>
      <w:rFonts w:ascii="Calibri" w:hAnsi="Calibri" w:eastAsia="SimSun;§­§°§®§Ц" w:cs="font276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9:00Z</dcterms:created>
  <dc:creator>User</dc:creator>
  <dc:description/>
  <dc:language>en-US</dc:language>
  <cp:lastModifiedBy>Глава</cp:lastModifiedBy>
  <cp:lastPrinted>2021-12-20T14:25:00Z</cp:lastPrinted>
  <dcterms:modified xsi:type="dcterms:W3CDTF">2022-01-20T12:59:00Z</dcterms:modified>
  <cp:revision>2</cp:revision>
  <dc:subject/>
  <dc:title/>
</cp:coreProperties>
</file>