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 ОБРАЗОВАНИЕ "НИКОЛЬСКОЕ 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ДПОРОЖСКОГО МУНИЦИПАЛЬНОГО  РАЙОНА  ЛЕНИНГРАДСКОЙ  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ое заседание 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1 октября  2009г.  № 2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/>
      </w:pPr>
      <w:r>
        <w:rPr>
          <w:sz w:val="24"/>
          <w:szCs w:val="24"/>
        </w:rPr>
        <w:t>Об избрании двух депутатов Совета депутатов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"Никольское городское</w:t>
      </w:r>
    </w:p>
    <w:p>
      <w:pPr>
        <w:pStyle w:val="Normal"/>
        <w:ind w:right="5" w:hanging="0"/>
        <w:rPr/>
      </w:pPr>
      <w:r>
        <w:rPr>
          <w:sz w:val="24"/>
          <w:szCs w:val="24"/>
        </w:rPr>
        <w:t xml:space="preserve">поселение Подпорожского муниципального 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" в представительный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орган муниципального образования "Подпорожский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  <w:t>муниципальный  район Ленинградской области"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</w:rPr>
        <w:t xml:space="preserve">На основании п.1 части 4 ст. 35 Федерального закона № 131-фз "Об общих принципах организации местного самоуправления в Российской Федерации", Устава муниципального образования "Никольское городское поселение Подпорожского муниципального района Ленинградской области"    и   на    основании   итогов     голосования,   </w:t>
        <w:tab/>
        <w:t xml:space="preserve">Совет депутатов муниципального образования Никольского городского поселения Подпорожского муниципального района Ленинградской области    </w:t>
      </w:r>
      <w:r>
        <w:rPr>
          <w:rFonts w:cs="Times New Roman" w:ascii="Times New Roman" w:hAnsi="Times New Roman"/>
          <w:b/>
        </w:rPr>
        <w:t>р е ш и л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68" w:leader="none"/>
        </w:tabs>
        <w:spacing w:lineRule="auto" w:line="360"/>
        <w:ind w:left="468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рать в представительный орган муниципального образования "Подпорожский муниципальный район Ленинградской области"  депутатов   Совета   депутатов муниципального образования Никольского городского поселения Подпорож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Никифорова Андрея Иванович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Шилова Алексея Евгеньевича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Indent"/>
        <w:spacing w:lineRule="auto" w:line="360"/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авших в результате голосования более половины голосов от числа  избранных депутатов.</w:t>
      </w:r>
    </w:p>
    <w:p>
      <w:pPr>
        <w:pStyle w:val="TextBodyIndent"/>
        <w:spacing w:lineRule="auto" w:line="360"/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данное решение в газете "Свирские огни" от 27 октября 2009 года.</w:t>
      </w:r>
    </w:p>
    <w:p>
      <w:pPr>
        <w:pStyle w:val="Normal"/>
        <w:ind w:left="156" w:hanging="0"/>
        <w:jc w:val="both"/>
        <w:rPr/>
      </w:pPr>
      <w:r>
        <w:rPr>
          <w:sz w:val="24"/>
          <w:szCs w:val="24"/>
        </w:rPr>
        <w:t>3.  Данно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  <w:szCs w:val="24"/>
        </w:rPr>
        <w:t>Никольского городского поселения                                                                              Т.К. Романова</w:t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134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23:00Z</dcterms:created>
  <dc:creator>KOMPik</dc:creator>
  <dc:description/>
  <cp:keywords/>
  <dc:language>en-US</dc:language>
  <cp:lastModifiedBy>1</cp:lastModifiedBy>
  <cp:lastPrinted>2009-11-09T15:10:00Z</cp:lastPrinted>
  <dcterms:modified xsi:type="dcterms:W3CDTF">2009-11-09T12:10:00Z</dcterms:modified>
  <cp:revision>16</cp:revision>
  <dc:subject/>
  <dc:title>МУНИЦИПАЛЬНОЕ ОБРАЗОВАНИЕ </dc:title>
</cp:coreProperties>
</file>