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518" w:after="0"/>
        <w:ind w:left="5" w:hanging="0"/>
        <w:rPr/>
      </w:pPr>
      <w:r>
        <w:rPr>
          <w:b/>
          <w:bCs/>
          <w:sz w:val="28"/>
          <w:szCs w:val="28"/>
        </w:rPr>
        <w:t xml:space="preserve">23 декабря 2020 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 xml:space="preserve">   </w:t>
        <w:tab/>
        <w:t xml:space="preserve">    № 82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518" w:after="0"/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rPr>
          <w:bCs/>
          <w:iCs/>
          <w:sz w:val="28"/>
          <w:szCs w:val="28"/>
        </w:rPr>
      </w:pPr>
      <w:r>
        <w:rPr>
          <w:sz w:val="28"/>
        </w:rPr>
        <w:t>Об утверждении плана работы Совета депутатов Никольского городского поселения на 2021 го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сполнение полномочий, возложенных на Совет депутатов уставом муниципального образова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муниципального образования «Никольское городское поселение Подпорожского муниципального района Ленинградской области» на 2021 год, согласно при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Никольское город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3 декабря 2020 г. № 8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 работы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left="-426" w:hanging="0"/>
        <w:jc w:val="center"/>
        <w:rPr/>
      </w:pPr>
      <w:r>
        <w:rPr>
          <w:b/>
          <w:sz w:val="24"/>
        </w:rPr>
        <w:t>на 202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лановых мероприятиях по ремонту дорог и проездов в течение 2021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ра А.Б. – начальник отдел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лановых мероприятиях по благоустройству территории в течение 2021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Е.М. –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МБУ «Никольский центр культуры и досуга» о работе в 2020 г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А., директор ЦК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отдела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подготовке мероприятий к дню Победы в Великой отечественной войне и празднованию дня поселка Никольск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ация об учете граждан в качестве нуждающихся в жилых помещения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Г.,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заключенных договорах, оплате аренды муниципального имуще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.Г., специалист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Информация о заключенных договорах, оплате аренды земли и земельного нало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ра А.Б., начальник отдела по управлению муниципальным имуществом, земельным и общим вопросам Администрации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 предварительных итогах отопительного сезона 2020-2021гг. и задачах по подготовке к осенне-зимнему периоду 2020-2021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апр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санов Д.А., директор ООО «ПРЭ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Газпром теплоэнерго»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формация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работы Никольского центра культуры и досуга в 1 квартале 2021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А. – директор центра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 проведенных мероприятиях к Дню Побе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одготовке мероприятий по празднованию дня поселка и участию в праздновании Дня города Подпорожье и дня посел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, администрация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 обеспечении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шанова О.А. – методист по спор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икольского город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1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 подготовке досуговых мероприятий и занятости детей и подростков в период летних канику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чева О. А., директор ЦКиД, Максимова Е. Н., заведующая библиотекой, администраци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одготовке к празднованию дня поселка и дня города Подпорож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ию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качева О. А., директор ЦКи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 Н., заведующая библиотекой, администраци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отопительного сезона 2020-2021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санов Д.А., директор ООО «ПРЭ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Газпром 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подготовке к отопительному сезону 2021-2022г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сен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санов Д.А., директор ООО «ПРЭ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О «Газпром 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МО Никольского городского поселения </w:t>
            </w:r>
          </w:p>
        </w:tc>
      </w:tr>
      <w:tr>
        <w:trPr>
          <w:trHeight w:val="2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отд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ных мероприятиях по благоустройству территории в весенне-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Е.М. – специалист администрации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ных работах по ремонту дворовых территорий и автомобильных дорог, ремонту инженерных коммуника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екте бюджета на 2022 год и плановый период 2023-2024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отд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ной работе управляющей компании, областного водоканала и подготовке сетей теплоснабжения в рамках подготовки к отопительному пери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санов Д.А., директор ООО «ПРЭС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О «Газпром теплоэнер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МО Никольского городского поселения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тчет об исполнении бюджета муниципального образования «Никольское городское поселение Подпорожского муниципального района Ленинградской области» за 9 месяцев 2021 г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бюджета муниципального образования «Никольское городское поселение Подпорожского муниципального района Ленинградской области» на 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 В., начальник финансово – экономического отдела. Комиссия по бюджету, налогам и сборам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 плане работы Совета депутатов Никольского городского поселения на 2022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иколь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бюджет МО «Никольское город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афонова Е.В., начальник финансово – экономического отдела Админи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налогам и сбора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0:00Z</dcterms:created>
  <dc:creator/>
  <dc:description/>
  <dc:language>en-US</dc:language>
  <cp:lastModifiedBy>Глава</cp:lastModifiedBy>
  <cp:lastPrinted>2020-12-25T13:14:00Z</cp:lastPrinted>
  <dcterms:modified xsi:type="dcterms:W3CDTF">2021-01-26T06:30:00Z</dcterms:modified>
  <cp:revision>2</cp:revision>
  <dc:subject/>
  <dc:title/>
</cp:coreProperties>
</file>