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июня 2024 го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49 </w:t>
            </w:r>
          </w:p>
        </w:tc>
      </w:tr>
    </w:tbl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0 сентября 2021 года № 115 «Об утверждении положения о муниципальном жилищном контроле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Никольского городского поселения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от 20 сентября 2021 года № 115 «Об утверждении положения о муниципальном жилищном контроле на территории Никольского городского поселения» (далее – Решение) следующие изменения</w:t>
      </w:r>
      <w:r>
        <w:rPr>
          <w:sz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 (Положение о муниципальном жилищном контроле на территории Никольского городского поселения» (далее – Положение о муниципальном жилищном контрол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татье 3 Положения о муниципальном жилищном контроле п. 3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. 3.3. Положения о муниципальном жилищном контроле исключить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2) Приложение 2 к Решению (Положение)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 и подлежит официальному опубликованию.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</w:t>
        <w:tab/>
        <w:t xml:space="preserve">           А.В. Глушанов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S56"/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S5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, используемых при осуществлении муниципального жилищного контроля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».</w:t>
      </w:r>
    </w:p>
    <w:p>
      <w:pPr>
        <w:pStyle w:val="ConsPlusNormal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2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14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9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3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4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Глава</dc:creator>
  <dc:description/>
  <cp:keywords/>
  <dc:language>en-US</dc:language>
  <cp:lastModifiedBy>User</cp:lastModifiedBy>
  <cp:lastPrinted>2024-06-04T12:23:00Z</cp:lastPrinted>
  <dcterms:modified xsi:type="dcterms:W3CDTF">2024-06-04T09:27:00Z</dcterms:modified>
  <cp:revision>7</cp:revision>
  <dc:subject/>
  <dc:title>СОВЕТ ДЕПУТАТОВ МУНИЦИПАЛЬНОГО ОБРАЗОВАНИЯ</dc:title>
</cp:coreProperties>
</file>