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Зарегистрированы изменения в Уста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лавным управлением Министерства юстиции РФ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Санкт-Петербургу и Ленинградской области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06 мая 2010г. 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475131032010001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</w:t>
      </w:r>
    </w:p>
    <w:p>
      <w:pPr>
        <w:pStyle w:val="Normal"/>
        <w:jc w:val="center"/>
        <w:rPr/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 xml:space="preserve">1 апреля 2010 г. </w:t>
        <w:tab/>
        <w:t>№</w:t>
      </w:r>
      <w:r>
        <w:rPr>
          <w:b/>
          <w:lang w:val="en-US"/>
        </w:rPr>
        <w:t>60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jc w:val="both"/>
        <w:rPr/>
      </w:pPr>
      <w:r>
        <w:rPr/>
        <w:t xml:space="preserve">О внесении изменений в Устав муниципального образования «Николь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600" w:leader="none"/>
        </w:tabs>
        <w:ind w:right="51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1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17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Никольское городское поселение Подпорожского муниципального района Ленинградской области» в соответствие с действующим законодательством Совет депутатов муниципального образования «Никольское городское поселение Подпорожского муниципального района Ленинградской области»,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Устав муниципального образования «Никольское городское поселение Подпорожского муниципального района Ленинградской области», утвержденный решением Совета депутатов муниципального образования «Никольское городское поселение Подпорожского муниципального района Ленинградской области» от 25.11.2005г. N 14, зарегистрированный Главным управлением Министерства юстиции РФ по Северо-Западному федеральному округу 16.12.2005г., государственный регистрационный номер RU475131032005001, новая редакция утверждена решением Совета депутатов муниципального образования «Никольское городское поселение Подпорожского муниципального района Ленинградской области» от 12.02.2009г. N 169, зарегистрирована Управлением Министерства юстиции РФ по Санкт-Петербургу и Ленинградской области 10.03.2009г., государственный регистрационный номер RU475131032009001, изменения  согласно приложению. </w:t>
      </w:r>
    </w:p>
    <w:p>
      <w:pPr>
        <w:pStyle w:val="Normal"/>
        <w:ind w:firstLine="709"/>
        <w:jc w:val="both"/>
        <w:rPr/>
      </w:pPr>
      <w:r>
        <w:rPr/>
        <w:t>2. Внесенные изменения  в Устав МО «Никольское городское поселение Подпорожского муниципального района Ленинградской области» подлежат государственной регистрации в установленном действующим законодательством РФ порядке.</w:t>
      </w:r>
    </w:p>
    <w:p>
      <w:pPr>
        <w:pStyle w:val="Normal"/>
        <w:ind w:firstLine="708"/>
        <w:jc w:val="both"/>
        <w:rPr/>
      </w:pPr>
      <w:r>
        <w:rPr/>
        <w:t>3. Внесенные изменения в Устав МО «Никольское городское поселение Подпорожского муниципального района Ленинградской области» подлежат официальному опубликованию после их государственной регистрации и вступают в силу со дня их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лава муниципального образования </w:t>
        <w:tab/>
        <w:t xml:space="preserve">                              </w:t>
        <w:tab/>
        <w:t xml:space="preserve">                      </w:t>
        <w:tab/>
        <w:t>Т. К. Роман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О «Никольское городское посел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Ленинградской области»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21 апреля 2010 года   №6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МЕНЕНИЯ  В УСТАВ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Пункт 22 статьи 3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2) 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ункт 26 статьи 3 исключить из текста</w:t>
      </w:r>
      <w:r>
        <w:rPr/>
        <w:t>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>3. Подпункт 2 пункта 1 статьи 4 исключить из текста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b/>
        </w:rPr>
        <w:t>4. Пункт 1 статьи 4 дополнить подпунктами 8,9,10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8) </w:t>
      </w:r>
      <w:r>
        <w:rPr>
          <w:bCs/>
        </w:rPr>
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»;</w:t>
      </w:r>
    </w:p>
    <w:p>
      <w:pPr>
        <w:pStyle w:val="Normal"/>
        <w:autoSpaceDE w:val="false"/>
        <w:ind w:firstLine="708"/>
        <w:jc w:val="both"/>
        <w:rPr/>
      </w:pPr>
      <w:r>
        <w:rPr/>
        <w:t>«9) создание муниципальной пожарной охраны»;</w:t>
      </w:r>
    </w:p>
    <w:p>
      <w:pPr>
        <w:pStyle w:val="Normal"/>
        <w:autoSpaceDE w:val="false"/>
        <w:ind w:firstLine="708"/>
        <w:jc w:val="both"/>
        <w:rPr/>
      </w:pPr>
      <w:r>
        <w:rPr/>
        <w:t>«10)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оздание условий для развития туризма»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>5. Пункт 1 статьи 5 дополнить подпунктом 10.1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«10.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5"/>
        </w:rPr>
        <w:t>6. Пункт</w:t>
      </w:r>
      <w:r>
        <w:rPr>
          <w:b/>
          <w:i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18 статьи 14</w:t>
      </w:r>
      <w:r>
        <w:rPr>
          <w:b/>
          <w:i/>
          <w:color w:val="000000"/>
          <w:spacing w:val="-5"/>
        </w:rPr>
        <w:t xml:space="preserve"> </w:t>
      </w:r>
      <w:r>
        <w:rPr>
          <w:b/>
        </w:rPr>
        <w:t>дополнить абзацем третьи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7. Пункт 1 статьи 24 дополнить абзацем одиннадцатым следующего содержания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>«-принятие решения об удалении главы поселения в отставку»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8. Статью 24 дополнить пунктом 2.1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«2.1. Совет депутатов</w:t>
      </w:r>
      <w:r>
        <w:rPr>
          <w:b/>
          <w:bCs/>
        </w:rPr>
        <w:t xml:space="preserve"> </w:t>
      </w:r>
      <w:r>
        <w:rPr>
          <w:bCs/>
        </w:rPr>
        <w:t>заслушивает ежегодные отчеты главы муниципального образования, главы администрации о результатах их деятельности, деятельности администрации, в том числе о решении вопросов, поставленных Советом депутатов»;</w:t>
      </w:r>
    </w:p>
    <w:p>
      <w:pPr>
        <w:pStyle w:val="Normal"/>
        <w:ind w:firstLine="708"/>
        <w:rPr>
          <w:b/>
          <w:b/>
          <w:color w:val="000000"/>
          <w:spacing w:val="4"/>
          <w:sz w:val="28"/>
          <w:szCs w:val="28"/>
        </w:rPr>
      </w:pPr>
      <w:r>
        <w:rPr>
          <w:b/>
        </w:rPr>
        <w:t>9. Статью 26 дополнить абзацем восьм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-за нарушение срока издания муниципального правового акта, требуемого для реализации решения, принятого путем прямого волеизъявления граждан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0. Пункт 1 статьи 31 дополнить подпунктом 14 следующего содержания</w:t>
      </w:r>
      <w:r>
        <w:rPr>
          <w:b/>
          <w:iCs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«14) удаления в отставку в соответствии со ст.74.1 </w:t>
      </w:r>
      <w:r>
        <w:rPr>
          <w:bCs/>
        </w:rPr>
        <w:t>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11. </w:t>
      </w:r>
      <w:r>
        <w:rPr>
          <w:b/>
        </w:rPr>
        <w:t xml:space="preserve">Абзац восьмой пункта 2 статьи 50 считать абзацем девятым, а </w:t>
      </w:r>
      <w:r>
        <w:rPr>
          <w:b/>
          <w:iCs/>
        </w:rPr>
        <w:t>абзац</w:t>
      </w:r>
      <w:r>
        <w:rPr>
          <w:b/>
        </w:rPr>
        <w:t xml:space="preserve"> вос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Cs/>
        </w:rPr>
        <w:t>«-</w:t>
      </w:r>
      <w:r>
        <w:rPr/>
        <w:t>организует и осуществляет муниципальный контроль на территории муниципального образования; принимает административные регламенты проведения проверок при осуществлении муниципального контроля; организует и проводит мониторинг эффективности муниципального контроля в соответствующих сферах деятельности, устанавливает порядок организации и осуществления муниципального контроля в соответствующей сфере деятельности в случае, если указанный порядок не предусмотрен законом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12. В абзаце первом статьи 51 слова </w:t>
      </w:r>
      <w:r>
        <w:rPr>
          <w:iCs/>
        </w:rPr>
        <w:t>«сроком на 5 лет»</w:t>
      </w:r>
      <w:r>
        <w:rPr>
          <w:b/>
          <w:iCs/>
        </w:rPr>
        <w:t xml:space="preserve"> заменить словами</w:t>
      </w:r>
      <w:r>
        <w:rPr>
          <w:spacing w:val="-5"/>
        </w:rPr>
        <w:t>: «на срок полномочий совета депутатов, принявшего решение о назначении лица на должность главы администрации (до дня начала работы совета депутатов нового созыва), но не менее чем на два года»;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3. Статью 51 дополнить пунктом 12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2.1) нарушения главой администрации срока издания муниципального правового акта, необходимого для реализации решения, принятого путем прямого волеизъявления населения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4. Пункт 13.1 статьи 51 дополнить словами следующего содержа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«а также в связи с несоблюдением ограничений, установленных частью 9 статьи 37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5. Пункт 13.2 статьи 51 дополнить словами следующего содержания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Cs/>
        </w:rPr>
        <w:t>«а также в связи с несоблюдением ограничений, установленных частью 9 статьи 37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4"/>
        </w:rPr>
      </w:pPr>
      <w:r>
        <w:rPr>
          <w:b/>
        </w:rPr>
        <w:t>16. Абзац тринадцатый пункта 1 статьи 53 считать абзацем четырнадцатым, а абзац тринадцатый изложить в следующей редакции:</w:t>
      </w:r>
    </w:p>
    <w:p>
      <w:pPr>
        <w:pStyle w:val="Normal"/>
        <w:ind w:firstLine="708"/>
        <w:rPr/>
      </w:pPr>
      <w:r>
        <w:rPr/>
        <w:t>«- выдает доверенности от имени администрации»;</w:t>
      </w:r>
    </w:p>
    <w:p>
      <w:pPr>
        <w:pStyle w:val="Con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татью 53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 Глава администрации поселения:</w:t>
      </w:r>
    </w:p>
    <w:p>
      <w:pPr>
        <w:pStyle w:val="Normal"/>
        <w:ind w:firstLine="709"/>
        <w:jc w:val="both"/>
        <w:rPr/>
      </w:pPr>
      <w:r>
        <w:rPr/>
        <w:t>1) подконтролен и подотчетен совету депутатов;</w:t>
      </w:r>
    </w:p>
    <w:p>
      <w:pPr>
        <w:pStyle w:val="Normal"/>
        <w:ind w:firstLine="709"/>
        <w:jc w:val="both"/>
        <w:rPr/>
      </w:pPr>
      <w:r>
        <w:rPr/>
        <w:t>2) представляет совету депутатов ежегодные отчеты о результатах своей деятельности и деятельности администрации городского округа, в том числе о решении вопросов, поставленных советом депутатов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5:00Z</dcterms:created>
  <dc:creator>win xp</dc:creator>
  <dc:description/>
  <cp:keywords/>
  <dc:language>en-US</dc:language>
  <cp:lastModifiedBy>win xp</cp:lastModifiedBy>
  <cp:lastPrinted>2010-04-26T13:38:00Z</cp:lastPrinted>
  <dcterms:modified xsi:type="dcterms:W3CDTF">2010-05-31T11:34:00Z</dcterms:modified>
  <cp:revision>38</cp:revision>
  <dc:subject/>
  <dc:title>СОВЕТ ДЕПУТАТОВ МУНИЦИПАЛЬНОГО ОБРАЗОВАНИЯ </dc:title>
</cp:coreProperties>
</file>