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8 ноября 2020 </w:t>
      </w:r>
      <w:r>
        <w:rPr>
          <w:b/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>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left="0" w:righ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состава Комиссии по рассмотрению кандидатов для присвоения звания «Почетный житель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уководствуясь положениями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ассмотрению кандидатов для присвоения звания «Почетный житель муниципального образования «Никольское городское поселение Подпорожского муниципального района Ленинградской области»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 xml:space="preserve">Никольское городское </w:t>
      </w:r>
      <w:r>
        <w:rPr>
          <w:sz w:val="24"/>
          <w:szCs w:val="24"/>
        </w:rPr>
        <w:t xml:space="preserve">поселени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18.11.2020 года № 72 </w:t>
      </w:r>
    </w:p>
    <w:p>
      <w:pPr>
        <w:pStyle w:val="Normal"/>
        <w:ind w:firstLine="540"/>
        <w:jc w:val="right"/>
        <w:rPr>
          <w:sz w:val="28"/>
          <w:szCs w:val="28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 № 1)</w:t>
      </w:r>
    </w:p>
    <w:p>
      <w:pPr>
        <w:pStyle w:val="Normal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 Narrow"/>
          <w:b/>
          <w:sz w:val="28"/>
          <w:szCs w:val="28"/>
        </w:rPr>
        <w:t>Комиссии по рассмотрению кандидатов для присвоения звания «</w:t>
      </w:r>
      <w:r>
        <w:rPr>
          <w:b/>
          <w:sz w:val="28"/>
          <w:szCs w:val="28"/>
        </w:rPr>
        <w:t>Почетный житель муниципального образования «Никольское городское поселение Подпорожского муниципального района Ленинградской области</w:t>
      </w:r>
      <w:r>
        <w:rPr>
          <w:rFonts w:cs="Arial Narrow"/>
          <w:b/>
          <w:sz w:val="28"/>
          <w:szCs w:val="28"/>
        </w:rPr>
        <w:t>»</w:t>
      </w:r>
    </w:p>
    <w:p>
      <w:pPr>
        <w:pStyle w:val="Normal"/>
        <w:jc w:val="both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Глушанов Антон Владимирович – Глава муниципального образования «Никольское городское поселение Подпорожского муниципального района Ленинградской области»;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Шилов Алексей Евгеньевич – глава администрации муниципального образования «Никольское городское поселение Подпорожского муниципального района Ленинградской области»;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Косса Надежда Евгеньевна</w:t>
        <w:tab/>
        <w:t>– депутат Совета депутатов муниципального образования «Никольское городское поселение Подпорожского муниципального района Ленинградской области»;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  <w:t>Члены Комиссии: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/>
          <w:sz w:val="28"/>
          <w:szCs w:val="28"/>
        </w:rPr>
        <w:t>Быстрова Мария Александровна</w:t>
        <w:tab/>
        <w:t>– депутат Совет депутатов муниципального образования «Никольское городское поселение Подпорожского муниципального района Ленинградской области»;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/>
          <w:sz w:val="28"/>
          <w:szCs w:val="28"/>
        </w:rPr>
        <w:t>Дружинина Татьяна Юрьевна – педагог театрального мастерства Никольского отделения Подпорожской школы искусств;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/>
          <w:sz w:val="28"/>
          <w:szCs w:val="28"/>
        </w:rPr>
        <w:t>Никифоров Андрей Иванович – депутат Совета депутатов муниципального образования «Никольское городское поселение Подпорожского муниципального района Ленинградской области»;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/>
          <w:sz w:val="28"/>
          <w:szCs w:val="28"/>
        </w:rPr>
        <w:t>Максимова Елена Николаевна – Почетный житель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/>
          <w:sz w:val="28"/>
          <w:szCs w:val="28"/>
        </w:rPr>
        <w:t>Рандошкина Людмила Иосифовна – депутат Совета депутатов муниципального образования «Никольское городское поселение Подпорожского муниципального района Ленинградской области»;</w:t>
      </w:r>
    </w:p>
    <w:p>
      <w:pPr>
        <w:pStyle w:val="Normal"/>
        <w:jc w:val="both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/>
          <w:sz w:val="28"/>
          <w:szCs w:val="28"/>
        </w:rPr>
        <w:t>Щербакова Екатерина Тимофеевна – депутат Совета депутатов муниципального образования «Никольское городское поселение Подпорожского муниципального района Ленинградской области».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6:00Z</dcterms:created>
  <dc:creator/>
  <dc:description/>
  <dc:language>en-US</dc:language>
  <cp:lastModifiedBy>Глава</cp:lastModifiedBy>
  <cp:lastPrinted>2020-11-19T16:44:00Z</cp:lastPrinted>
  <dcterms:modified xsi:type="dcterms:W3CDTF">2020-12-29T09:06:00Z</dcterms:modified>
  <cp:revision>2</cp:revision>
  <dc:subject/>
  <dc:title/>
</cp:coreProperties>
</file>