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24 года                                                                                 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«Никольское городское поселение Подпорожского муниципального района Ленинградской области» за 1 квартал 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1 квартал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муниципального образования «Никольское городское поселение Подпорожского муниципального района Ленинградской области»  за 1 квартал 2024 года (информация в приложении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информацию об исполнении бюджета муниципального образования «Никольское городское поселение Подпорожского муниципального района Ленинградской области»  за 1 квартал 2024 года на рассмотрение Совету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Е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113 от 26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275"/>
        <w:gridCol w:w="1274"/>
        <w:gridCol w:w="1559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о на 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04.202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9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8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0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30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 (инициативные платежи от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48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 7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134"/>
        <w:gridCol w:w="1134"/>
        <w:gridCol w:w="828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ыборов в представ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гос.регистрации права муниц.собственности и внесение изменений в Ген.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4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 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75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7:00Z</dcterms:created>
  <dc:creator>win xp</dc:creator>
  <dc:description/>
  <cp:keywords/>
  <dc:language>en-US</dc:language>
  <cp:lastModifiedBy>User</cp:lastModifiedBy>
  <cp:lastPrinted>2024-07-09T12:36:00Z</cp:lastPrinted>
  <dcterms:modified xsi:type="dcterms:W3CDTF">2024-07-09T09:37:00Z</dcterms:modified>
  <cp:revision>6</cp:revision>
  <dc:subject/>
  <dc:title>От 25</dc:title>
</cp:coreProperties>
</file>