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576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ОБЛАСТИ»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21 года                                                                      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обеспечении пожарной безопасности в весенне-летний период на территории муниципального образования «Никольское городское поселение Подпорожского муниципального района Ленинградской области» в 2021 году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Ленинградской области от 06.07.2007 года № 169 «Об утверждении положения о порядке установления противопожарного режима на территории Ленинградской области или её части», Уставом Никольского городского поселения, в целях предупреждения возникновения угрозы от пожаров в период пожароопасного периода 2021 года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претить проведение пала сухой травы на территор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апрет на разведение костров, сжигание твердых бытовых отходов, мусора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зъяснительную работу среди населения о запрете выжигания сухой растительности, проведения сельскохозяйственных палов, разведения костров, сжигание мусора и использования открытого огня в непосредственной близости от населенных пунктов и лесных масс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еспечить безопасность населенных пунктов, прилегающих к лесным массивам от лесных пожаров, путем обновления минерализованных пол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оздать запасы материальных ресурсов (определить поставщиков товаров, работ, услуг) для ликвидации чрезвычайных ситуаций природного и техногенного характера (продовольствие и пищевое сырье, вещевое имущество, материальных средства первой необходимости, горюче-смазочные материалы, медицинское имущество, средства связи, строительные материалы, средства индивидуальной защиты, средства пожаротушения, средства оповещения) с целью жизнеобеспече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информационные таблички о запрете несанкционированных свалок и выброса мусора и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овместно со специалистами ОГПС Подпорожского района и производственным отделением ГУП «Леноблводоканал» провести проверку источников наружного противопожарного водоснабжения (сетей наружного пожарного водоснабж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уководителям предприятий, организаций и учреждений всех форм собственности, предпринимателям без организации юридического лиц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ровести дополнительный противопожарный инструктаж с сотрудн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извести очистку территории, прилегающих к их объектам, от мусора и сухой растительности с соблюдением мер пожарной безопас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3. Привести в рабочее состояние пожарную технику и инструмент, используемые для целей пожарот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4. Периодически проводить тщательную проверку состояния территории, особенно деревянных складских зданий и строений, мест хранения легковоспламеняющихся  и горючих жидкостей, также ограждений по периметру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 повышении пожарной опасности на территории поселения своевременно вводить особый противопожарный режим.</w:t>
      </w:r>
    </w:p>
    <w:p>
      <w:pPr>
        <w:pStyle w:val="Normal"/>
        <w:tabs>
          <w:tab w:val="clear" w:pos="708"/>
          <w:tab w:val="left" w:pos="17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736" w:leader="none"/>
        </w:tabs>
        <w:ind w:firstLine="851"/>
        <w:jc w:val="both"/>
        <w:rPr/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                       А.Е. 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6:00Z</dcterms:created>
  <dc:creator>АМО</dc:creator>
  <dc:description/>
  <dc:language>en-US</dc:language>
  <cp:lastModifiedBy>Глава</cp:lastModifiedBy>
  <cp:lastPrinted>2021-04-29T12:57:00Z</cp:lastPrinted>
  <dcterms:modified xsi:type="dcterms:W3CDTF">2021-05-21T08:16:00Z</dcterms:modified>
  <cp:revision>2</cp:revision>
  <dc:subject/>
  <dc:title>АДМИНИСТРАЦИЯ МУНИЦИПАЛЬНОГО ОБРАЗОВАНИЯ</dc:title>
</cp:coreProperties>
</file>