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  <w:br/>
        <w:t xml:space="preserve">МУНИЦИПАЛЬНОГО ОБРАЗОВАНИЯ </w:t>
      </w:r>
    </w:p>
    <w:p>
      <w:pPr>
        <w:pStyle w:val="Normal"/>
        <w:ind w:right="1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right="1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1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847"/>
        <w:gridCol w:w="4076"/>
      </w:tblGrid>
      <w:tr>
        <w:trPr/>
        <w:tc>
          <w:tcPr>
            <w:tcW w:w="4648" w:type="dxa"/>
            <w:tcBorders/>
          </w:tcPr>
          <w:p>
            <w:pPr>
              <w:pStyle w:val="Normal"/>
              <w:ind w:right="13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августа 2024 года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ind w:right="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земельного налога на территории муниципального образования «Никольское город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е Подпорож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Ленинград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Налогового кодекс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Уставом муниципального образования «Никольское городское поселение Подпорожского муниципального района Ленинградской области», Совет депутатов муниципального образования «Никольское городское поселение Подпорожского муниципального района Ленинградской области»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муниципального образования «Никольское городское поселение Подпорожского муниципального района  Ленинградской области» земельный нало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 пунктом 2 статьи 387 Налогового кодекса РФ установить налоговые льготы в виде освобождения от уплаты налога следующим категориям налогоплательщик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и и физические лица, имеющие в собственности земельные участки, являющиеся объектами налогообложения, расположенные в пределах границ муниципального образования «Никольское городское поселение Подпорожского муниципального района Ленинградской области», и указанные в статье 395 главы 31 Налог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ые учреждения, финансируемые из муниципальных бюджетов, а так же получающие субсидии на выполнение муниципального зад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ы местного самоуправления в отношении земельных участков, предоставляемых для обеспечения их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ы и инвалиды Великой Отечественной вой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довы военнослужащих, погибших в период войны с Финляндией, Великой Отечественной войны, войны с Японией; вдовы умерших инвалидов Великой Отечественной войны и бывших узников нацистских концлагерей, тюрем и гетто; бывших узников нацистских концлагерей, тюрем и гетто;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ногодетные семьи, имеющие трех и более детей, в виде освобождения от уплаты земельного налога в отношении земельных участков, площадь которых не превышает 600 кв.м, находящихся в собственности таких семей. В случае превышения указанного размера земельного участка налоговая база принимается за разницу между фактическим размером земельного участка и установленной льготной величиной земельного участка, составляющей 600 кв.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отчетными периодами для налогоплательщиков-юридических лиц первый квартал, второй квартал и третий квартал календар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ог подлежит уплате налогоплательщиками - юридическими лицами в сроки, установленные п. 1 ст. 397 Налог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зические лица уплачивают земельный налог в сроки, установленные п. 1 ст. 397 Налог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читать утратившим силу с 1 января 2025 года следующие решения Совета депутатов муниципального образования «Никольское городское поселение Подпорожского муниципального района Ленинградской области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3 ноября 2019 года № 15 «Об установлении земельного налога на территории муниципального образования «Никольское городское поселение Подпорож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8 марта 2021 года № 90 «О внесении изменений в решение Совета депутатов муниципального образования «Никольское городское поселение Подпорожского муниципального района Ленинградской области» от </w:t>
        <w:br/>
        <w:t>13 ноября 2019 г. № 15 «Об установлении земельного налога на территории муниципального образования «Никольское городское поселение Подпорожского муниципального района Ленинград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данному нало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>А.В. Глушан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9EF5AA56C433063DBD7028C94FE018BDEF07D859BE2E9EA930F9EC1B8E01D72F773329E5CCH4WFM" TargetMode="External"/><Relationship Id="rId4" Type="http://schemas.openxmlformats.org/officeDocument/2006/relationships/hyperlink" Target="consultantplus://offline/ref=629EF5AA56C433063DBD7028C94FE018BDEE01DF59BC2E9EA930F9EC1BH8WEM" TargetMode="External"/><Relationship Id="rId5" Type="http://schemas.openxmlformats.org/officeDocument/2006/relationships/hyperlink" Target="consultantplus://offline/ref=629EF5AA56C433063DBD7028C94FE018BDEE0ED658BC2E9EA930F9EC1B8E01D72F773329E6C84735H6W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1:00Z</dcterms:created>
  <dc:creator>Лукьянова Елена Павловна</dc:creator>
  <dc:description/>
  <cp:keywords/>
  <dc:language>en-US</dc:language>
  <cp:lastModifiedBy>User</cp:lastModifiedBy>
  <cp:lastPrinted>2024-08-29T09:22:00Z</cp:lastPrinted>
  <dcterms:modified xsi:type="dcterms:W3CDTF">2024-08-29T06:24:00Z</dcterms:modified>
  <cp:revision>5</cp:revision>
  <dc:subject/>
  <dc:title/>
</cp:coreProperties>
</file>