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74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true"/>
        <w:shd w:fill="FFFFFF" w:val="clear"/>
        <w:spacing w:before="0" w:after="0"/>
        <w:jc w:val="center"/>
        <w:textAlignment w:val="baseline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«НИКОЛЬСКОЕ ГОРОДСКОЕ ПОСЕЛЕНИЕ ПОДПОРОЖСКОГО </w:t>
      </w:r>
    </w:p>
    <w:p>
      <w:pPr>
        <w:pStyle w:val="Style16"/>
        <w:keepNext w:val="true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ЛЕНИНГРАДСКОЙ ОБЛАСТИ»</w:t>
      </w:r>
    </w:p>
    <w:p>
      <w:pPr>
        <w:pStyle w:val="Style16"/>
        <w:keepNext w:val="true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keepNext w:val="true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keepNext w:val="true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keepNext w:val="true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keepNext w:val="true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 мая 2024 года           </w:t>
        <w:tab/>
        <w:tab/>
        <w:tab/>
        <w:tab/>
        <w:tab/>
        <w:tab/>
        <w:tab/>
        <w:t xml:space="preserve">           № 124</w:t>
      </w:r>
    </w:p>
    <w:p>
      <w:pPr>
        <w:pStyle w:val="Style16"/>
        <w:keepNext w:val="true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16"/>
              <w:keepNext w:val="true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ликвидации аварийных ситуаций в системах электроснабжения, водоснабжения   и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теплоснабжения с учетом взаимодействия энергоснабжающих организаций, потребителей и служб жилищно-коммунального хозяйства всех форм собственности на территории муниципального образования Николь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Подпорожского муниципального района Ленинградской области»</w:t>
            </w:r>
          </w:p>
        </w:tc>
      </w:tr>
    </w:tbl>
    <w:p>
      <w:pPr>
        <w:pStyle w:val="Style16"/>
        <w:keepNext w:val="true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839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 законом от </w:t>
      </w:r>
      <w:r>
        <w:rPr>
          <w:sz w:val="28"/>
          <w:szCs w:val="28"/>
          <w:lang w:val="ru-RU"/>
        </w:rPr>
        <w:t>06.10.</w:t>
      </w:r>
      <w:r>
        <w:rPr>
          <w:sz w:val="28"/>
          <w:szCs w:val="28"/>
        </w:rPr>
        <w:t>2003 № 131-ФЗ «Об общих принципах организации местного самоуправления в Российской Федерации», Федеральным законом от 27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90-ФЗ «О теплоснабжении», приказом Минэнерго России от 12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>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03 «Об утверждении Правил оценки готовности к отопительному периоду», 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08 № 177, У</w:t>
      </w:r>
      <w:r>
        <w:rPr>
          <w:sz w:val="28"/>
          <w:szCs w:val="28"/>
          <w:lang w:val="ru-RU"/>
        </w:rPr>
        <w:t>ста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Никольское город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</w:t>
      </w:r>
      <w:r>
        <w:rPr>
          <w:sz w:val="28"/>
          <w:szCs w:val="28"/>
          <w:lang w:val="ru-RU"/>
        </w:rPr>
        <w:t>ние</w:t>
      </w:r>
      <w:r>
        <w:rPr>
          <w:sz w:val="28"/>
          <w:szCs w:val="28"/>
        </w:rPr>
        <w:t xml:space="preserve"> Подпорожского  муниципального района Ленинградской области», в целях обеспечения координации, оперативного взаимодействия и реагирования аварийных служб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Никольское городское поселение» и организаций всех форм собственности при возникновении нештатных ситуаций (аварий) на объектах энергетики, жилищно-коммунального комплекса и социально-значимых объектах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Style16"/>
        <w:keepNext w:val="true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квидации аварийных ситуаций в системах электроснабжения, водоснабжени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плоснабжения, с учетом взаимодействия энергоснабжающих организаций, потребителей и служб жилищно-коммунального хозяйства всех форм собствен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икольское городское поселение Подпорожского муниципального района Ленинградской области» (приложение № 1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Расчёт допустимого времени устранения аварий на внутридомовых системах отопления жилого фонда муниципального образования «Никольское городское поселение Подпорожского муниципального района Ленинградской области» 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Утвердить План взаимодействия оперативных служб по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ликвидации аварийных ситуаций в системах электроснабжения, водоснабжения и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теплоснабжения </w:t>
      </w:r>
      <w:r>
        <w:rPr>
          <w:sz w:val="28"/>
          <w:szCs w:val="28"/>
        </w:rPr>
        <w:t>муниципального образования «Никольское городское поселение Подпорожского муниципального района Ленинградской области» (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становление от 26.05.2023 года № 116 «Об утверждении Порядка ликвидации аварийных ситуаций в системах электроснабжения, водоснабжения и теплоснабжения,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 учетом взаимодействия энергоснабжающих организаций, потребителей и служб жилищно-коммунального хозяйства всех форм собственности на территории МО     «Никольское</w:t>
      </w:r>
      <w:r>
        <w:rPr>
          <w:sz w:val="28"/>
          <w:szCs w:val="28"/>
        </w:rPr>
        <w:t xml:space="preserve"> городское поселение» признать утратившим сил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                   </w:t>
        <w:tab/>
        <w:tab/>
        <w:t xml:space="preserve">                                         А.Е. Шил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29"/>
        <w:rPr/>
      </w:pPr>
      <w:r>
        <w:rPr/>
        <w:t xml:space="preserve">Утвержден </w:t>
      </w:r>
    </w:p>
    <w:p>
      <w:pPr>
        <w:pStyle w:val="Normal"/>
        <w:ind w:firstLine="5529"/>
        <w:rPr/>
      </w:pPr>
      <w:r>
        <w:rPr/>
        <w:t xml:space="preserve">постановлением Администрации МО </w:t>
      </w:r>
    </w:p>
    <w:p>
      <w:pPr>
        <w:pStyle w:val="Normal"/>
        <w:ind w:firstLine="5529"/>
        <w:rPr/>
      </w:pPr>
      <w:r>
        <w:rPr/>
        <w:t xml:space="preserve">«Никольское городское поселение» </w:t>
      </w:r>
    </w:p>
    <w:p>
      <w:pPr>
        <w:pStyle w:val="Normal"/>
        <w:ind w:firstLine="5529"/>
        <w:rPr/>
      </w:pPr>
      <w:r>
        <w:rPr/>
        <w:t>от 21.05.2024 года № 1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й по ликвидации последствий аварийных ситу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истемах теплоснабжения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Никольское городское поселение Подпорожск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Ленинградской област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Краткая характеристика тепловых сетей, потребител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епловой энергии и оценка возможной обстанов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возникновении авар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Климат и погодно-климатические явления оказывающие влияние на эксплуатацию тепловых сетей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а) Климат в муниципальном образовании «Никольское городское поселение  Подпорожского муниципального района Ленинградской области» умеренно континентальный. Количество осадков повышенное около 580 мм. В год, 2/5 годового количества выпадает в летние месяцы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има (начало ноября - конец марта) умеренно холодная, продолжительная, погода преобладает пасмурная (ясных дней 2-3 в месяц), с  частыми 5-7 дней в месяц  оттепелями. Температура воздуха днём  -5, -18°С, ночью -15, -25°С. В январе и феврале бывают дни с температурой -20, -25°С  (минимальная -40°С). Грунты промерзают на глубину  от 40 до 60 см. Осадки выпадают в виде снега, а в  начале и в конце сезона бывают дожди с мокрым снегом. Устойчивый снежный покров  образуется в начале декабря. Толщина снежного покрова в марте достигает 35-50 см.  В январе – феврале бывают по 6-9 дней с метелью. Зимой преобладает  плотная низкая облачность (19-22 пасмурных дня в месяц), с туманом бывает 2-4 дня в месяц. Относительная влажность воздуха 82-90 %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есна (конец марта - май) прохладная с переменной погодой, тёплые ясные дни чередуются с прохладными пасмурными. Регулярные ночные заморозки продолжаются до середины мая. Интенсивное таяние снега начинается с середины апреля, в конце месяца прекращается санный путь, весенняя распутица длится до середины – конца мая. Осадки выпадают в виде дождя и снега (12-14 дней с осадками в месяц). Дожди кратковременные, моросящие, в мае возможны обильные ливн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то (июнь - август) – тёплое, дождливое. Преобладающая температура воздуха днём  16-20°С (максимальная + 30°С) , ночная +11, +14°С, в начале июня возможны заморозки. Осадки выпадают в виде сильных дождей с грозами, иногда ливнями  (12 – 16 дней с дождями в месяц). Почти весь июнь бывают белые ноч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сень (сентябрь - начало ноября) прохладная, характеризуется быстрым понижением температуры и пасмурной погодой (до 25  пасмурных дней в месяц), с середины сентября  регулярно бывают заморозки. Затяжные моросящие дожди вызывают распутицу, которая длится до конца сезона, в октябре  нередки снегопады. Часты утренние  продолжительные туманы (5 – 7 дней с туманом в месяц). Ветры в течение года преобладают юго-западные и южные, весной и зимой часто дуют юго-восточные ветры. Средняя скорость ветра 2-6 м/с.,  во время зимних метелей скорость ветра достигает 9-15 м/с., а иногда и больш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) Неблагоприятные погодно-климатические явления, оказывающие влияние на эксплуатацию теплоснабжающие объекты и тепловые сети обуславливаются прохождением холодных циклонических фронтов в ноябре, феврале, выпадением большого количества снега во второй половине декабря, первой половине марта, понижением температуры наружного воздуха ниже -25°С в январе и февра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1.2. Административное деление, население и населенные пункты муниципального образования «Никольское городское поселение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став поселения входит два населенный пункт г.п. Никольский с численностью населения 2506 человек, п.ст. Свирь 50 человек. Расстояние до районного центра г. Подпорожье – 17 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потребителей тепловой энергии, теплоснабжающих объектов и протяженность тепловых с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843"/>
        <w:gridCol w:w="1843"/>
        <w:gridCol w:w="19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требителей тепловой энергии (стро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ающих объек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яемое топли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тепловых се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коль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26 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точники топлива</w:t>
      </w:r>
    </w:p>
    <w:p>
      <w:pPr>
        <w:pStyle w:val="Normal"/>
        <w:jc w:val="both"/>
        <w:rPr/>
      </w:pPr>
      <w:r>
        <w:rPr>
          <w:sz w:val="26"/>
          <w:szCs w:val="26"/>
        </w:rPr>
        <w:t>Источником тепловой энергии в п.ст. Свирь является дизельная блочно-модульная котельная. Источником тепловой энергии в п.г. Никольский являются две модульные газовые котельные. Поставку газа осуществляет ООО «Петербургтеплоэнер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иски возникновения аварий, масштабы и последств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37"/>
        <w:gridCol w:w="3827"/>
        <w:gridCol w:w="1418"/>
        <w:gridCol w:w="96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ава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возникновения ава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штаб аварии и последств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еаг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котельно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подачи электро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 котельно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кращ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и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тановка  котельно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из строя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ыв тепловых сет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износ сетей, гидродинамические уда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кращение подачи горячей воды в систему отопления ряда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кт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воды из обстанов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более вероятными причинами возникновения аварий и сбоев в работе могут послужить:</w:t>
      </w:r>
    </w:p>
    <w:p>
      <w:pPr>
        <w:pStyle w:val="Normal"/>
        <w:jc w:val="both"/>
        <w:rPr/>
      </w:pPr>
      <w:r>
        <w:rPr>
          <w:sz w:val="26"/>
          <w:szCs w:val="26"/>
        </w:rPr>
        <w:t>- перебои в подаче электроэнергии по причине аварии на электросет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бои в подаче воды по причине аварии на водозаборе;</w:t>
      </w:r>
    </w:p>
    <w:p>
      <w:pPr>
        <w:pStyle w:val="Normal"/>
        <w:jc w:val="both"/>
        <w:rPr/>
      </w:pPr>
      <w:r>
        <w:rPr>
          <w:sz w:val="26"/>
          <w:szCs w:val="26"/>
        </w:rPr>
        <w:t>- износ тепловых с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благоприятные погодно-климатические я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еловеческий факто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II. Организация рабо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2.1. Организация управления ликвидацией аварий на тепло-производящих объектах и тепловых сетях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Администрации поселения, на объектовом уровне – руководители организаций, осуществляющие эксплуатацию объектов ЖКХ и тепловых сетей.</w:t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Органами повседневного управления территориальной подсистемы безопасности теплоснабжения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на  уровне поселения – дежурный по администрац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на объектовом уровне – дежурно-диспетчерские службы организаций (объектов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2.2. Силы и средства для ликвидации аварий тепло-производящих объектов и тепловых сете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жиме повседневной деятельности на объектах ЖКХ осуществляется дежурство одним диспетчером,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дним аварийным расчетом. Состав рабочих смен приведен в таблице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97"/>
        <w:gridCol w:w="1711"/>
        <w:gridCol w:w="1422"/>
        <w:gridCol w:w="2362"/>
      </w:tblGrid>
      <w:tr>
        <w:trPr>
          <w:trHeight w:val="63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испетчеров оперативных служб объектов ЖКХ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аварийных расчетов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готовности к работам по ликвидации аварии</w:t>
            </w:r>
          </w:p>
        </w:tc>
      </w:tr>
      <w:tr>
        <w:trPr>
          <w:trHeight w:val="98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(челове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(единиц)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ое городское посе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+3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 возникновении крупномасштабной аварии, аварии со сроками ликвидации последствий более 12 часов создается группировка сил и средств в количестве 8-10 человек и 4-х единиц специальной техни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ликвидации аварий создаются и использу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резервы финансовых и материальных ресурсов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резервы финансовых материальных ресурсов организац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2.3. Порядок действий по ликвидации аварий на тепло-производящих объектах и тепловых сетях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ланирование и организация ремонтно-восстановительных работ на котельной,  тепловых сетях, сетях водоснабжения и энергообеспечения осуществляется руководством котельной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рганизацией эксплуатирующей ТС, сети водоснабжения и энергоснабжения, а также управляющей организацией жилого фонд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аботам привлекаются аварийно - ремонтные бригады, специальная техника и оборудование организаций, в ведении которых находятся котельная и тепловые сети в круглосуточном режим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, руководители работ информируют Администрацию поселе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ложившейся обстановке население информируется специалистами Администрации через местную систему оповещения  и информир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лучае необходимости привлечения дополнительных сил и средств к работам, руководители работ докладывают главе Администрации поселения, председателю комиссии по предупреждению и ликвидации чрезвычайных ситуаций и обеспечению пожарной безопасности, а также главе Администрации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на сутки и более, а также в условиях критически низких температур окружающего воздуха) работы по согласованию координирует районная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529"/>
        <w:rPr/>
      </w:pPr>
      <w:r>
        <w:rPr/>
        <w:t xml:space="preserve">Утвержден </w:t>
      </w:r>
    </w:p>
    <w:p>
      <w:pPr>
        <w:pStyle w:val="Normal"/>
        <w:ind w:firstLine="5529"/>
        <w:rPr/>
      </w:pPr>
      <w:r>
        <w:rPr/>
        <w:t xml:space="preserve">постановлением Администрации МО </w:t>
      </w:r>
    </w:p>
    <w:p>
      <w:pPr>
        <w:pStyle w:val="Normal"/>
        <w:ind w:firstLine="5529"/>
        <w:rPr/>
      </w:pPr>
      <w:r>
        <w:rPr/>
        <w:t xml:space="preserve">«Никольское городское поселение» </w:t>
      </w:r>
    </w:p>
    <w:p>
      <w:pPr>
        <w:pStyle w:val="Normal"/>
        <w:ind w:firstLine="5529"/>
        <w:rPr/>
      </w:pPr>
      <w:r>
        <w:rPr/>
        <w:t>от 21.05.2024 года № 116</w:t>
      </w:r>
    </w:p>
    <w:p>
      <w:pPr>
        <w:pStyle w:val="ConsNormal"/>
        <w:keepNext w:val="true"/>
        <w:widowControl/>
        <w:ind w:left="69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опустимого времени устранения авар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наружных сетях отопления и ГВС жилого фонд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г.п. Никольск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лые многоквартирные дома в г.п. Никольский имеют следующие коммунальные услуги: тепло, электро, ГВС, водоснабжение и водоотвед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е дома отапливаются от 2-х блок-модульных газовых котельных, БМК          № 1 и БМК №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лые здания кирпичные, с толщиной стен в 2,5 кирпи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тепловой аккумуляции для кирпичных зданий с толщиной стен в 2,5 кирпича соста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гловые верхние помещения – 60 ч 6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ние помещения – 66 ч 1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пература (среднесуточная) наружного воздуха наиболее холодных суток  (-23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п падения температуры в кирпичных домах составляет (1,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снижения температуры в квартирах кирпичных жилых зданий  составляет 1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18-8):1=10 часов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При отключении в результате аварии от системы теплоснабжения  жилых домов в г.п. Никольский время на устранение аварий составляет не более 10 часов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rPr/>
      </w:pPr>
      <w:r>
        <w:rPr/>
        <w:t xml:space="preserve">Утвержден </w:t>
      </w:r>
    </w:p>
    <w:p>
      <w:pPr>
        <w:pStyle w:val="Normal"/>
        <w:ind w:firstLine="10632"/>
        <w:rPr/>
      </w:pPr>
      <w:r>
        <w:rPr/>
        <w:t xml:space="preserve">постановлением Администрации МО </w:t>
      </w:r>
    </w:p>
    <w:p>
      <w:pPr>
        <w:pStyle w:val="Normal"/>
        <w:ind w:firstLine="10632"/>
        <w:rPr/>
      </w:pPr>
      <w:r>
        <w:rPr/>
        <w:t xml:space="preserve">«Никольское городское поселение» </w:t>
      </w:r>
    </w:p>
    <w:p>
      <w:pPr>
        <w:pStyle w:val="Normal"/>
        <w:ind w:firstLine="10632"/>
        <w:rPr/>
      </w:pPr>
      <w:r>
        <w:rPr/>
        <w:t>от 21.05.2024 года № 124</w:t>
      </w:r>
    </w:p>
    <w:p>
      <w:pPr>
        <w:pStyle w:val="Normal"/>
        <w:tabs>
          <w:tab w:val="clear" w:pos="708"/>
          <w:tab w:val="left" w:pos="1264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квидации аварийных ситуаций в системах теплоснабж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словиях критически низких температур окружающего воздух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Мобилизация усилий организаций, предоставляющих жилищные и коммунальные услуги, по ликвидации технологических нарушений и аварийных ситуаций на объектах жилищно-коммунального назнач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Снижение до приемлемого уровня ущерба для населения, объектов экономики и социальной сферы,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Приведение в готовность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Организация работ по локализации и ликвидации аварийных ситуаци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ых ситу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ставщиках и потребителях коммунальных услуг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водоснабжение и водоотведение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126"/>
        <w:gridCol w:w="3402"/>
        <w:gridCol w:w="1843"/>
        <w:gridCol w:w="183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водоснабжающе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абонен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абонен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субабонента, телефон руководителя и диспетчера</w:t>
            </w:r>
          </w:p>
        </w:tc>
      </w:tr>
      <w:tr>
        <w:trPr>
          <w:trHeight w:val="11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«Водоканал Ленинградской облас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управление Подпоро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дпорожь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вирская, д.80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-1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. Никольск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д. 2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3-210; 73-5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заводская дистанция территориального участка октябрьской дирекции по тепловодоснабжению центральной дирекции по тепловодоснабжению филиала ОАО «Р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т. Сви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ПРЭ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. Никольск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д. 2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3-210; 73-5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б) теплоснабжени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126"/>
        <w:gridCol w:w="3260"/>
        <w:gridCol w:w="1985"/>
        <w:gridCol w:w="183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ающ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абонен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абонен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убабанента, телефон руководителя и диспетчер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етербургтепло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Никольск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, д. 16, пом. 3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Э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. Никольск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сомольская, д.2а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3-210; 73-5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И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т. Сви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ПРЭ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. Николь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Комсомольская, д.2а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3-210; 73-5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в) электроснабжение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22"/>
        <w:gridCol w:w="3260"/>
        <w:gridCol w:w="3806"/>
      </w:tblGrid>
      <w:tr>
        <w:trPr>
          <w:trHeight w:val="10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ающ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, телефо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бонен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абонента, телефо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и диспетчера</w:t>
            </w:r>
          </w:p>
        </w:tc>
      </w:tr>
      <w:tr>
        <w:trPr>
          <w:trHeight w:val="10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АО «Ленэнерго» «Новоладожские электрические сети» (НЛЭС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Подпорожье, ул. Энергетиков, д.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56, 2-26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ПРЭ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. Никольский, ул. Комсомольская, д.2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3-210; 73-525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четы допустимого времени устранения технологических нарушений</w:t>
      </w:r>
    </w:p>
    <w:p>
      <w:pPr>
        <w:pStyle w:val="Normal"/>
        <w:ind w:left="360" w:hanging="0"/>
        <w:rPr/>
      </w:pPr>
      <w:r>
        <w:rPr/>
        <w:t>а) на объектах водоснабж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080"/>
        <w:gridCol w:w="451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хнологического наруш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ерерыв в подаче питьевой воды по СНиП 2.04.02 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 устран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 ми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е технологическое наруше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 более 24 часов</w:t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б) на объектах теплоснабж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00"/>
        <w:gridCol w:w="2160"/>
        <w:gridCol w:w="1620"/>
        <w:gridCol w:w="1800"/>
        <w:gridCol w:w="1980"/>
        <w:gridCol w:w="2537"/>
      </w:tblGrid>
      <w:tr>
        <w:trPr>
          <w:trHeight w:val="46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хнологиче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п.4.16.1 ГОСТ Р 51617-2000 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 устран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 мин.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ая температура в жилых помещениях пр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е наружного воздуха</w:t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  -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в) на объектах электроснабж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080"/>
        <w:gridCol w:w="451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хнологического наруш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ерерыв в подаче электроэнергии более 1 суток 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 устран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 ми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циден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электроприёмников 2 катег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электроприёмников 3 категор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  <w:t>3. Расчет дополнительных сил и средств для локализации и ликвидации аварийных ситуац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693"/>
        <w:gridCol w:w="2127"/>
        <w:gridCol w:w="1275"/>
        <w:gridCol w:w="1276"/>
        <w:gridCol w:w="2126"/>
      </w:tblGrid>
      <w:tr>
        <w:trPr>
          <w:trHeight w:val="60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ответственной за ликвидацию ава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влекаемых организа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и телефоны руководителя и диспетче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 ми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сил и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и сил и средств за 8 часов работы</w:t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П «Водоканал Ленинградской области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-восстановите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дпорожь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вирская, д.80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-19-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ОО «Петербургтеплоэнерг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арийно-восстановительная брига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Никольский, ул. Новая, д. 16 пом. 3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ейнопольский район ООО «Ленэнерго» филиала «Новоладожские электрические сети» (НЛЭ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арийно-восстановительная брига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одейное Пол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ергетиков, д.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56, 2-26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  <w:t>4. Перечень и объем материальных средств для ликвидации аварийных ситу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20"/>
        <w:gridCol w:w="1980"/>
        <w:gridCol w:w="1620"/>
        <w:gridCol w:w="514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териаль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место хра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х средст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убы  диаметром 100, 133, 273 м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ая маш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100,150,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м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етербургтеплоэнерг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территориальных подразделений федеральных органов исполнительной власти,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органов управления субъ</w:t>
      </w:r>
      <w:r>
        <w:rPr/>
        <w:t>екта Российской Федерации и органов местного самоуправления,                                              привлекаемых для ликвидации аварийных ситу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20"/>
        <w:gridCol w:w="3600"/>
        <w:gridCol w:w="514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управ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го учрежд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емых к ликвидации ава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а управления, телефон руководителя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ской служб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шестоящего орг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, телефон руководител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  <w:t>6. Порядок действий Администрации, организаций и служб при возникновении аварийных ситуаций на объектах ЖК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6"/>
        <w:gridCol w:w="4684"/>
        <w:gridCol w:w="2977"/>
        <w:gridCol w:w="3937"/>
        <w:gridCol w:w="32"/>
        <w:gridCol w:w="2345"/>
      </w:tblGrid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едоста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77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1. Технологические нарушения (аварийная ситуация), устраняемые АДС 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соналом объекта в расчет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и передача информации о возникновении аварии на объекте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организации ЖК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 ЖКХ</w:t>
            </w:r>
          </w:p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  <w:p>
            <w:pPr>
              <w:pStyle w:val="Normal"/>
              <w:ind w:left="58" w:hanging="0"/>
              <w:jc w:val="center"/>
              <w:rPr/>
            </w:pPr>
            <w:r>
              <w:rPr>
                <w:sz w:val="26"/>
                <w:szCs w:val="26"/>
              </w:rPr>
              <w:t>Поставщики ком. услуг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 ГО и Ч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. 2-12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аварийной ситуации на объек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-спасательные  формирова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 ЖКХ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 ликвидации аварии и вводе объекта в рабочий реж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организации ЖК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 ЖКХ, глава Администраци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Д  ГО и Ч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. 2-12-73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. 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и передача информации о возникновении аварии на объекте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организации ЖКХ по распоряжению руководителя ЖК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, председатель КЧС и ПБ МО,</w:t>
            </w:r>
          </w:p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 и Ч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Д  ГО и ЧС</w:t>
            </w:r>
          </w:p>
          <w:p>
            <w:pPr>
              <w:pStyle w:val="Normal"/>
              <w:ind w:left="134" w:hanging="0"/>
              <w:jc w:val="center"/>
              <w:rPr/>
            </w:pPr>
            <w:r>
              <w:rPr>
                <w:sz w:val="26"/>
                <w:szCs w:val="26"/>
              </w:rPr>
              <w:t>т. 2-12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 к месту работы оперативного шта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 ЖК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перативного штаб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пред.</w:t>
            </w:r>
          </w:p>
          <w:p>
            <w:pPr>
              <w:pStyle w:val="Normal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 ведет учет прибытия оповещ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плана локализации и ликвидации аварии, плана привлечения дополнительных сил и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шта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привлеченных предприят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руглосуточного дежурства членов оперативного шта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едприятия ЖК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шта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дополнительных сил и средств для ликвидации ава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перативного штаб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, председатель КЧС и ПБ МО,</w:t>
            </w:r>
          </w:p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 и Ч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перативного штаб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, средства оповещения  МЧ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 о ходе работ по локализации и ликвидации ава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ы аварийно-спас. формиров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пер. штаб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аварии и ввод объекта в рабочий реж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пер. штаб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ед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 ликвидации аварии и вводе объекта в рабочий реж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пер. штаб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, председатель КЧС и ПБ МО,</w:t>
            </w:r>
          </w:p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 и Ч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 Угроза возникновения чрезвычайной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и передача информации о возможности возникновения чрезвычайной ситуации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/>
            </w:pPr>
            <w:r>
              <w:rPr>
                <w:sz w:val="26"/>
                <w:szCs w:val="26"/>
              </w:rPr>
              <w:t>ЕДДС Лен. обла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  ГО и ЧС, средства</w:t>
            </w:r>
          </w:p>
          <w:p>
            <w:pPr>
              <w:pStyle w:val="Normal"/>
              <w:ind w:left="49" w:hanging="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ой информ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и передача полученной информации о возможности возникновения аварий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  ГО и Ч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, председатель КЧС и ПБ МО,</w:t>
            </w:r>
          </w:p>
          <w:p>
            <w:pPr>
              <w:pStyle w:val="Normal"/>
              <w:ind w:left="49" w:hanging="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 и Ч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едение в состояние готовности формирований ЖКХ, дополнительных сил и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-спасательные формирования  ЖК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/>
            </w:pPr>
            <w:r>
              <w:rPr>
                <w:sz w:val="26"/>
                <w:szCs w:val="26"/>
              </w:rPr>
              <w:t>Руководитель организации (предприяти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 готовности формирований  и дополнительных сил и средств к работе по локализации и ликвидации аварий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/>
            </w:pPr>
            <w:r>
              <w:rPr>
                <w:sz w:val="26"/>
                <w:szCs w:val="26"/>
              </w:rPr>
              <w:t>Командиры формирований,</w:t>
            </w:r>
          </w:p>
          <w:p>
            <w:pPr>
              <w:pStyle w:val="Normal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, председатель КЧС и ПБ МО,</w:t>
            </w:r>
          </w:p>
          <w:p>
            <w:pPr>
              <w:pStyle w:val="Normal"/>
              <w:ind w:left="49" w:hanging="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 и Ч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  ГО и Ч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. 2-12-7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529"/>
        <w:rPr/>
      </w:pPr>
      <w:r>
        <w:rPr/>
        <w:t xml:space="preserve">Утвержден </w:t>
      </w:r>
    </w:p>
    <w:p>
      <w:pPr>
        <w:pStyle w:val="Normal"/>
        <w:ind w:firstLine="5529"/>
        <w:rPr/>
      </w:pPr>
      <w:r>
        <w:rPr/>
        <w:t xml:space="preserve">постановлением Администрации МО </w:t>
      </w:r>
    </w:p>
    <w:p>
      <w:pPr>
        <w:pStyle w:val="Normal"/>
        <w:ind w:firstLine="5529"/>
        <w:rPr/>
      </w:pPr>
      <w:r>
        <w:rPr/>
        <w:t xml:space="preserve">«Никольское городское поселение» </w:t>
      </w:r>
    </w:p>
    <w:p>
      <w:pPr>
        <w:pStyle w:val="Normal"/>
        <w:ind w:firstLine="5529"/>
        <w:rPr/>
      </w:pPr>
      <w:r>
        <w:rPr/>
        <w:t>от 21.05.2024 года № 124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ниторинга системы теплоснабж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кольского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взаимодействие Администрации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задачами системы мониторинга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процесса составления планов проведения ремонтных работ на теплосетя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планирование выделения финансовых средств на содержание и проведения ремонтных работ на теплосетя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Функционирование системы мониторинга осуществляется на объектовом и муниципальном уровня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теплосе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Никольского городского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Система мониторинга включает в себ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бор данны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хранения, обработку и представление данны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нализ и выдачу информации для принятия реш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Сбор данных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бирается следующая информац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аспортная база данных технологического оборудования прокладок тепловых сет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сполнительная документация в электронном виде (аксонометрические схемы теплопроводов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анные о грунтах в зоне прокладки теплосети (грунтовые воды, суффозионные грунты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бор данных организуется на бумажных носителях и вводится в базу данных теплоснабжающих организац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нализ данных для управления производится специалистами теплоснабжающих организаций. На основе анализа базы данных принимается соответствующее решен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Хранение, обработка и представления данных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Единая база данных хранится и обрабатывается на основе технологии клиент сервер (SQL SERVER). (Выбор программного обеспечения БД и ГИС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 Анализ и выдача информации для принятия решения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истемы анализа и выдачи информации в тепловых сетях направлены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/>
      </w:pPr>
      <w:r>
        <w:rPr/>
        <w:t xml:space="preserve">Утверждено </w:t>
      </w:r>
    </w:p>
    <w:p>
      <w:pPr>
        <w:pStyle w:val="Normal"/>
        <w:ind w:firstLine="5387"/>
        <w:rPr/>
      </w:pPr>
      <w:r>
        <w:rPr/>
        <w:t xml:space="preserve">постановлением Администрации МО </w:t>
      </w:r>
    </w:p>
    <w:p>
      <w:pPr>
        <w:pStyle w:val="Normal"/>
        <w:ind w:firstLine="5387"/>
        <w:rPr/>
      </w:pPr>
      <w:r>
        <w:rPr/>
        <w:t xml:space="preserve">«Никольское городское поселение» </w:t>
      </w:r>
    </w:p>
    <w:p>
      <w:pPr>
        <w:pStyle w:val="Normal"/>
        <w:ind w:firstLine="5387"/>
        <w:rPr/>
      </w:pPr>
      <w:r>
        <w:rPr/>
        <w:t>от 21.05.2024 года № 12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еративно-диспетчерском управлении в системе теплоснабж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кольского городского поселения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пределяет основные задачи, функции и полномочия Администрации как единой дежурно-диспетчерской службы, Никольского городского поселения (далее – поселение) с учетом оперативно-диспетчерского управления в системе теплоснабжения посел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устанавливает порядок управления, взаимодействия и обмена информацией в целях обеспечения надё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ах теплоснабж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перативно-диспетчерское управление в системе теплоснабжения поселения осуществляется Администрацией посе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дминистрация поселения в пределах своих полномочий взаимодействует с дежурно-диспетчерскими службами (далее – ДДС) теплоснабжающих и теплосетевых организаций (объектов) на территории поселения независимо от форм собственности по вопросам сбора, обработки и обмена информацией о технологических нарушениях (авариях), чрезвычайных ситуациях природного и техногенного характера (далее – ЧС) (происшествиях) и совместных действий при ликвидации аварийных ситуаций, угрозы возникновения или возникновении ЧС (происшествий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перативно-диспетчерское управление в системе теплоснабжения поселения предназначено для приема и передачи сообщений о технологических нарушениях (авариях), ЧС (происшествиях) от теплоснабжающих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овещения руководящего состава муниципального звена и населения о технологических нарушениях (авариях), об угрозе возникновения или возникновении ЧС (происшествий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оперативно-диспетчерского управления в системе теплоснабжения поселения осуществляет глава Администрации - председатель комиссии по чрезвычайным ситуациям и обеспечению пожарной безопасности посе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дминистрация поселен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а также нормативными правовыми актами, определяющими порядок и объем обмена информацией при взаимодействии оперативных диспетчерских служб, законодательством, схемами тепловых сетей на территории поселения, настоящим Положением, а также соответствующими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дминистрация поселения в области оперативно-диспетчерского управления в системе теплоснабжения поселения осуществляет свою деятельность во взаимодействии с диспетчерскими службами субъектов теплоэнергетики, подразделениями органов государственной власти и органами местного самоуправления Подпорож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Администрации Никольского город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в области оперативно-диспетчерского 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истеме теплоснабжения поселения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дминистрация поселения в области оперативно-диспетчерского управления в системе теплоснабжения поселения выполняет следующие основные задач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ием сообщений о технологических нарушениях (авариях), ЧС (происшествиях) от теплоснабжающих организаци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повещение и информирование органов управления, сил и средств на территории поселения, предназначенных и выделяемых (привлекаемых) для предупреждения и ликвидации ЧС (происшествий), населения и ДДС оперативных служб и организаций (объектов) о ЧС (происшествиях), предпринятых мерах и мероприятиях, проводимых в районе ЧС (происшествия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рганизация взаимодействия в целях оперативного реагирования на технологические нарушения (аварии), ЧС (происшествия) с органами управления организацией и ДДС  оперативных служб и организаций (объектов) посел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егистрация и документирование всех входящих и исходящих сообщений, обобщение информации о произошедших технологических нарушения (авариях), ЧС (происшествиях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перативное управление силами и средствами организаций, расположенными на территории поселения, постановка и доведение до них задач по локализации и ликвидации аварий на теплосетях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функции Администрации в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еративно-диспетчерского управления в системе теплоснаб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ьского городского поселения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Администрацию поселения в области оперативно-диспетчерского управления в системе теплоснабжения поселения возлагаются следующие основные функц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существление сбора и обработки информации в области нарушения теплоснабжения населения и социально-значимых объектов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информационное обеспечение координационных органов посел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анализ и оценка достоверности поступившей информации, доведение ее до ДДС  оперативных служб и организаций (объектов), в компетенцию, которой входит реагирование на принятое сообщени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работка и анализ данных о технологическом нарушении (аварии) на теплосетях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бор, оценка и контроль данных обстановки, принятых мер по ликвидации аварийной ситуации (ЧС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оведение информации об аварийной ситуации (ЧС)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органах Администрации поселения и Подпорожского район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контроль выполнения мероприятий по ликвидации аварийной ситуации (ЧС) и организация взаимодейств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едставление докладов (донесений) о возникновении аварийной ситуации (ЧС), об угрозе возникновения или возникновении ЧС (происшествий), сложившейся обстановке, действиях по ликвидации аварийной ситуации (ЧС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мониторинг состояния комплексной безопасности тепловых сетей на территории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боты Администрации Никольского город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в области оперативно-диспетчерского 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истеме теплоснабжения поселения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д оперативной ликвидацией аварии следует понимать возобновление работы эл. котельной, восстановление  поврежденного участка сети, а также производство операций, имеющих целью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едотвращение развития авар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осстановление в кратчайший срок теплоснабжения потребителей и качества тепловой энерг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Порядок определяет основные правила сбора и обмена информацией о нарушениях теплоснабжения потребителей и ходе ликвидации их последствий (далее - информация), а также организации управления в системе теплоснабжения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 и обмен информацией осуществляется в целях принятия мер по своевременной ликвидации аварий на теплосетях, а также своевременного оповещения населения о прогнозируемых и возникших чрезвычайных ситуациях, связанных с авариями на объектах теплоснабже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должна содержать сведения о нарушениях теплоснабжения потребителей и ходе ликвидации их последствий в соответствии с Критериями аварий, нештатных и чрезвычайных ситуаций на объектах теплоснабжения (приложение № 1) и макетом оперативного донесения о нарушениях теплоснабжения потребителей и проведении аварийно-восстановительных работ (приложение № 2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осуществляют сбор и обмен информацией в области теплоснабжения, как правило, через ДДС теплосетевых организаций на территории поселения, обобщает и направляет в дежурно-диспетчерскую службу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Теплосетевые организации на территории поселения в соответствии с заключенными соглашениями представляют информацию в Администрацию поселе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нформация представляется немедленно, но факту нарушения, далее по состоянию на 08.30 и по завершении аварийно-восстановительных рабо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Управление режимами работы объектов оперативно-диспетчерского управления должно осуществляться в соответствии с заданным графиком объектов теплоэнергетики. Регулирование параметров тепловых сетей должно обеспечивать поддержание заданного давления и температуры теплоносителя в контрольных пункта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взаимодействия Администрации Никольского город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еления в области оперативно-диспетчерского управления в системе теплоснабжения поселения с </w:t>
      </w:r>
      <w:r>
        <w:rPr>
          <w:b/>
          <w:i/>
          <w:sz w:val="26"/>
          <w:szCs w:val="26"/>
        </w:rPr>
        <w:t>ДДС субъектов теплоэнергетики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рядок взаимодействия Администрации поселения и ДДС субъектов теплоэнергетики определяется заключенными соглашения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ля осуществления функций, предусмотренных настоящим Положением и получения необходимой информации Администрация поселения в области оперативно-диспетчерского управления в системе теплоснабжения поселения взаимодействует с ДДС субъектов теплоэнергетики на территории поселения, с ответственными лицами за теплохозяйство других предприятий, учреждений и организаций поселе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мен информацией ведется в соответствии с инструкцией о порядке ведения оперативных переговоров и записей (приложение № 3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работникам Администрации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бласти оперативно-диспетчерского управления в систе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я поселения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ботники Администрации поселения должны знать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хему тепловых сетей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собенности работы с персоналом организаций системы жилищно-коммунального хозяйств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олжности и фамилии руководящего состава системы безопасности поселения и адреса аварийно-спасательных формирований дежурных служб, входящих в структуру указанной системы в поселен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рганизацию системы дежурно-диспетчерских служб субъектов теплоэнергетики в поселен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зону территориальной ответственности Администрации посел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зоны территориальной ответственности дежурно-диспетчерских служб субъектов теплоэнергетики в поселен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иски возникновения аварийных ситуаций (ЧС), характерные для теплосетей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рядок информационного обм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rPr/>
      </w:pPr>
      <w:r>
        <w:rPr/>
        <w:t xml:space="preserve">Утверждены </w:t>
      </w:r>
    </w:p>
    <w:p>
      <w:pPr>
        <w:pStyle w:val="Normal"/>
        <w:ind w:firstLine="5387"/>
        <w:rPr/>
      </w:pPr>
      <w:r>
        <w:rPr/>
        <w:t xml:space="preserve">постановлением Администрации МО </w:t>
      </w:r>
    </w:p>
    <w:p>
      <w:pPr>
        <w:pStyle w:val="Normal"/>
        <w:ind w:firstLine="5387"/>
        <w:rPr/>
      </w:pPr>
      <w:r>
        <w:rPr/>
        <w:t xml:space="preserve">«Никольское городское поселение» </w:t>
      </w:r>
    </w:p>
    <w:p>
      <w:pPr>
        <w:pStyle w:val="Normal"/>
        <w:ind w:firstLine="5387"/>
        <w:rPr/>
      </w:pPr>
      <w:r>
        <w:rPr/>
        <w:t>от 21.05.2024 года № 1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арий, нештатных и чрезвычайных ситу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ъектах теплоснаб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явление режима чрезвычайной ситуации (локальной, местной, территориальной, региональной или федеральной), вызванного прекращением или угрозой прекращения теплоснабжения потреб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теплоснабжения населения продолжительность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выше 4 часов при отрицательных температурах наружного воздух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выше 12 часов при положительных температурах наружного возду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ее снижение более чем на 50 % отпуска тепловой энергии потребителям  продолжительность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выше 12 часов и более при отрицательных температурах наружного воздух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ыше 24 часов и более при положительных температурах наружного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/>
        <w:t xml:space="preserve">Утвержден </w:t>
      </w:r>
    </w:p>
    <w:p>
      <w:pPr>
        <w:pStyle w:val="Normal"/>
        <w:ind w:firstLine="5387"/>
        <w:rPr/>
      </w:pPr>
      <w:r>
        <w:rPr/>
        <w:t xml:space="preserve">постановлением Администрации МО </w:t>
      </w:r>
    </w:p>
    <w:p>
      <w:pPr>
        <w:pStyle w:val="Normal"/>
        <w:ind w:firstLine="5387"/>
        <w:rPr/>
      </w:pPr>
      <w:r>
        <w:rPr/>
        <w:t xml:space="preserve">«Никольское городское поселение» </w:t>
      </w:r>
    </w:p>
    <w:p>
      <w:pPr>
        <w:pStyle w:val="Normal"/>
        <w:ind w:firstLine="5387"/>
        <w:rPr/>
      </w:pPr>
      <w:r>
        <w:rPr/>
        <w:t>от 21.05.2024 года № 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к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еративного донесения о нарушен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плоснабжения потребителей и провед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арийно-восстановительных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72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время возникновения нарушения 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рушения (наименование объекта, участка тепловой сети) с указанием эксплуатирующей организации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нарушения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повреждений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требителей, попавших под ограничение.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 и сооружений (в т. ч. жилых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значимых объе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жизнеобеспечения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фиксирован ли несчастный случаи со смертельным исходом на объекте теплоснаб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ошло ли снижение температуры теплоносителя (с указанием сниженных параметров)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или резерв) мощности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наружного воздуха на момент возникновения нарушения, прогноз на время устранения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емые меры по восстановлению теплоснабжения потребителей (в т. ч. с указанием количества бригад и их численности, техники). Необходимость привлечения сторонних организаций для устранения наруш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лось ли заседание КЧС и ОПБ (копия протокол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дата и время завершения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 лица, ответственного за проведение аварийно-восстановительных работ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 – Информация направляется немедленно по факту нарушения, далее через три часа и по завершении аварийно-восстановите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/>
      </w:pPr>
      <w:r>
        <w:rPr/>
        <w:t xml:space="preserve">Утверждена </w:t>
      </w:r>
    </w:p>
    <w:p>
      <w:pPr>
        <w:pStyle w:val="Normal"/>
        <w:ind w:firstLine="5387"/>
        <w:rPr/>
      </w:pPr>
      <w:r>
        <w:rPr/>
        <w:t xml:space="preserve">постановлением Администрации МО </w:t>
      </w:r>
    </w:p>
    <w:p>
      <w:pPr>
        <w:pStyle w:val="Normal"/>
        <w:ind w:firstLine="5387"/>
        <w:rPr/>
      </w:pPr>
      <w:r>
        <w:rPr/>
        <w:t xml:space="preserve">«Никольское городское поселение» </w:t>
      </w:r>
    </w:p>
    <w:p>
      <w:pPr>
        <w:pStyle w:val="Normal"/>
        <w:ind w:firstLine="5387"/>
        <w:rPr/>
      </w:pPr>
      <w:r>
        <w:rPr/>
        <w:t>от 21.05.2024 года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ведения оперативных переговоров и запис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казания по ведению оперативных переговор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Оперативные переговоры начинаются с взаимного сообщения объекта и фамилии. При пользовании прямыми каналами связи можно ограничиться сообщением своей фамили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Дежурный Администрации, получивший сообщение должен дать подтверждение о том, что сообщение понято правиль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Все оперативные переговоры с руководителями котельных, диспетчерами тепловых сетей, Электрические сети, управляющие компании должны фиксировать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4.Ведение переговоров неслужебного характера по каналам оперативной связи запрещае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Указания по ведению оперативных запис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.Оперативный журнал является основным оперативным документом дежурного Администрации, должен постоянно находиться на месте дежур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Записи в журнале должны быть краткими и четкими, без помарок и подчисток. Ошибочно сделанная запись берется в скобки, зачеркивается тонкой чертой так, чтобы ее можно было прочесть, и подписывается лицом, допустившим ошибк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3.Дежурному Администрации запрещается писать между строчек или оставлять незаполненные строч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Все записи в журнале должны производиться в хронологической последовательности с указанием времени и дат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5.Дежурный Администрации должен записать в оперативный журнал информацию в следующем объем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 факте технологического нарушения (аварии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 предупреждении метеослужбы о  резком понижении температуры, сильном ветре и т.д.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6. В оперативной документации рекомендуется применять следующие сокращенные письменные обознач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ТК - тепловая камер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 - магистраль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ДС – дежурно-диспетчерская служб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К - водогрейный коте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ЦТП - центральный тепловой пункт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ТУ - тепловой узе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ПТс - насос подпиточный тепловой се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/С - тепловая се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Н - сетевой насос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Тс - подающий трубопровод теплосе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с - обратный трубопровод тепловой се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ВС - горячее водоснабжени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дв. -  задвижк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ент. -  вентиль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ТП - тепловой пунк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ТС - диспетчер тепловой се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 - система отоп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ВС - система горячего водоснабж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 - насос отоп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слова «включен», «отключен», «проверено», «установлено» сокращать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z w:val="25"/>
      <w:szCs w:val="25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8:00Z</dcterms:created>
  <dc:creator>Wind</dc:creator>
  <dc:description/>
  <cp:keywords/>
  <dc:language>en-US</dc:language>
  <cp:lastModifiedBy>Специалист</cp:lastModifiedBy>
  <cp:lastPrinted>2024-06-04T09:54:00Z</cp:lastPrinted>
  <dcterms:modified xsi:type="dcterms:W3CDTF">2024-06-04T06:54:00Z</dcterms:modified>
  <cp:revision>24</cp:revision>
  <dc:subject/>
  <dc:title> АДМИНИСТРАЦИЯ МУНИЦИПАЛЬНОГО ОБРАЗОВАНИЯ «НИКОЛЬСКОЕ ГОРОДСКОЕ ПОСЕЛЕНИЕ ПОДПОРОЖСКОГО </dc:title>
</cp:coreProperties>
</file>