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  июня 2006 г.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№131-ФЗ от 16 сентября 2003 года «Об общих принципах организации местного самоуправления в Российской Федерации», на основании Устава муниципального образования «Никольское городское поселение Подпорожского муниципального района Ленинградской области» Совет депутатов муниципального образования «Никольское городское поселение Подпорожского муниципального района Ленинградской области»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ередать муниципальному образованию «Подпорожский муниципальный район Ленинградской области» полномочия по вопросу организации централизованных поставок топлива (уголь, нефтепродукты) для нужд муниципально-хозяйствующих субъектов, вырабатывающих теплоэнергию для отопления жилищного фонда, за счет субвенции из бюджета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азрешить главе администрации муниципального образования «Никольское городское поселение Подпорожского муниципального района Ленинградской области» в случае недостатка финансовых средств для оплаты ТЭР обратиться в Правительство Ленинградской области с ходатайством о выделении бюджетного креди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Администрации муниципального образования «Никольское городское поселение Подпорожского муниципального района Ленинградской области» от имени муниципального образования заключить с администрацией муниципального образования «Подпорожский муниципальный район Ленинградской области» соглашение о передаче указанных полномочий на период действия отопительного сезона 2006-2007 годов до 15 мая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В. М. Мур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46:00Z</dcterms:created>
  <dc:creator>win xp</dc:creator>
  <dc:description/>
  <cp:keywords/>
  <dc:language>en-US</dc:language>
  <cp:lastModifiedBy>win xp</cp:lastModifiedBy>
  <cp:lastPrinted>2006-06-19T11:06:00Z</cp:lastPrinted>
  <dcterms:modified xsi:type="dcterms:W3CDTF">2006-06-19T07:12:00Z</dcterms:modified>
  <cp:revision>1</cp:revision>
  <dc:subject/>
  <dc:title>СОВЕТ ДЕПУТАТОВ МУНИЦИПАЛЬНОГО ОБРАЗОВАНИЯ </dc:title>
</cp:coreProperties>
</file>