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732155"/>
            <wp:effectExtent l="0" t="0" r="0" b="0"/>
            <wp:docPr id="1" name="Никольское_подп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кольское_подп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0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ов обеспечения основными видами печного топлива (дрова, уголь) на нужды отопления жилых домов и цен на доставку печного топлива (дрова, уголь)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Никольского городского поселения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, в соответствии с постановлением Правительства Ленинградской области от 13 марта 2018 года № 78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читываемых при исчислении среднедушевого денежного дохода члена семьи (среднего денежного дохода одиноко проживающего гражданина), и признании утратившими силу отдельных постановлений Правительства Ленинградской области»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2020 год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, на территории муниципального образования «Никольское городское поселение Подпорожского муниципального района Ленинградской области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беспечения основными видами печного топлива (дрова, уголь) на нужды отопления жилых домов в следующих размер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ля одиноко проживающих граждан - 8,25 куб. м.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семей, состоящих из двух человек, - 5,25 куб. м. в расче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семей, состоящих из трех и более человек, - 4,50 куб. м. в расчете на одного человека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го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диноко проживающих граждан - 3,60 тонны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двух человек, - 2,30 тонны в расчете на од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емей, состоящих из трех и более человек, - 2,00 тонны в расчете на одного челове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на доставку печного топлива (дрова, уголь) в следующих размер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ова – 220 руб. (Двести двадцать) рублей 00 копеек за один куб. м. с учетом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ь каменный энергетический - 495 (Четыреста девяносто пять) рублей 00 копеек за одну тонну с учетом НД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муниципального образования «Никольское городское поселение Подпорожского муниципального района Ленинградской области» от 16.01.2019г. № 197 «Об установлении розничной цены на твердое топливо (дрова), для определения денежной компенсации расходов, связанных с предоставлением мер социальной поддержки отдельным категориям граждан, проживающим в домах, не имеющих центрального отопления»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 01 января 2020 года и подлежит официальному опубликованию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Постоянную комиссию по вопросам ЖКХ и благоустройству Совета депутатов Николь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Д.В. Киселев</w:t>
      </w:r>
    </w:p>
    <w:sectPr>
      <w:type w:val="nextPage"/>
      <w:pgSz w:w="11906" w:h="16838"/>
      <w:pgMar w:left="162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56" w:hanging="130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7" w:hanging="130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8" w:hanging="130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29" w:hanging="130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0" w:hanging="1305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59:00Z</dcterms:created>
  <dc:creator>win xp</dc:creator>
  <dc:description/>
  <dc:language>en-US</dc:language>
  <cp:lastModifiedBy>Глава</cp:lastModifiedBy>
  <cp:lastPrinted>2019-12-19T09:21:00Z</cp:lastPrinted>
  <dcterms:modified xsi:type="dcterms:W3CDTF">2020-01-21T13:59:00Z</dcterms:modified>
  <cp:revision>2</cp:revision>
  <dc:subject/>
  <dc:title>СОВЕТ ДЕПУТАТОВ МУНИЦИПАЛЬНОГО ОБРАЗОВАНИЯ</dc:title>
</cp:coreProperties>
</file>