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2760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ОР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7 мая 2021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103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размера платы за содержание жилого помещения в многоквартирных домах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статей 44, 154, 156 и 158 Жилищного кодекса Российской Федерации,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 РФ от 6 мая 2011 года № 354, Правил оказания услуг и выполнения работ, необходимых для обеспечения надлежащего содержания общего имущества в многоквартирном доме и Минимального перечня услуг и работ, необходимых для обеспечения надлежащего содержания общего имущества в многоквартирном доме, и порядке их оказания и выполнения, утвержденных Постановлением Правительства РФ от 03.04.2013 № 290, Правил осуществления деятельности по управлению многоквартирными домами, утвержденных Постановлением Правительства РФ от 15.05.2013 № 416, Постановления Правительства Ленинградской области от 11.02.2013 № 25 «Об утверждении нормативов потребления коммунальных услуг по водоснабжению, водоотведению гражданами, проживающими в многоквартирных домах или жилых домах на территории Ленинградской области», Постановления Правительства Ленинградской области от 9 июня 2015 года № 208 «Об утверждении нормативов потребления коммунальных услуг по электроснабжению в многоквартирных домах и жилых домах, а также при использовании надворных построек, расположенных на земельном участке, при отсутствии приборов учета на территории Ленинградской области», Совет депутатов Никольского городского поселения Подпорожского муниципального района Ленинградской области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Установить с 1 июля 2021 года в муниципальном образовании Никольское городское поселение Подпорожского муниципального района Ленинградской области размер платы за содержание и текущий ремонт общего имущества для населения, проживающего на территории Никольского городского поселения в качестве нанимателей жилых помещений по договорам найма жилых помещений государственного или муниципального жилищного фонда, для собственников (всех форм собственности) жилых и нежилых помещений, которые не приняли решение о выборе способа управления многоквартирным домом, для собственников, которые не приняли решение об установлении размера платы за содержание и текущий ремонт общего имущества, либо решение не реализовано согласно приложению.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Решение вступает в силу со дня его официального опубликования.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 к решению разместить на официальном сайте Никольского городского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nikolsk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Title"/>
        <w:widowControl/>
        <w:ind w:right="4537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TextBody"/>
        <w:ind w:left="900" w:hanging="9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 xml:space="preserve">     </w:t>
        <w:tab/>
        <w:t xml:space="preserve">          А.В. Глушанов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jc w:val="right"/>
        <w:rPr/>
      </w:pPr>
      <w:r>
        <w:rPr/>
        <w:t>решением Совета депутатов МО</w:t>
      </w:r>
    </w:p>
    <w:p>
      <w:pPr>
        <w:pStyle w:val="Normal"/>
        <w:jc w:val="right"/>
        <w:rPr/>
      </w:pPr>
      <w:r>
        <w:rPr/>
        <w:t>«Никольское городское поселение»</w:t>
      </w:r>
    </w:p>
    <w:p>
      <w:pPr>
        <w:pStyle w:val="Normal"/>
        <w:jc w:val="right"/>
        <w:rPr/>
      </w:pPr>
      <w:r>
        <w:rPr/>
        <w:t>от 27 мая 2021г. № 10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змеры</w:t>
      </w:r>
      <w:r>
        <w:rPr>
          <w:b/>
        </w:rPr>
        <w:t xml:space="preserve"> </w:t>
      </w:r>
      <w:r>
        <w:rPr/>
        <w:t>платы за содержания жилья и текущего ремонта общего имущества, проживающего на территории МО «Никольское городское поселение Подпорожского муниципального района Ленинградской области», в качестве нанимателей жилых помещений по договорам найма жилых помещений по договорам найма жилых помещений государственного или муниципального жилищного фонда, для собственников жилых помещений, которые не приняли решение о выборе способа управления многоквартирным домом, для собственников жилых помещений, которые не приняли решение об установлении размера платы, либо решение не реализовано</w:t>
      </w:r>
    </w:p>
    <w:p>
      <w:pPr>
        <w:pStyle w:val="Normal"/>
        <w:jc w:val="right"/>
        <w:rPr/>
      </w:pPr>
      <w:r>
        <w:rPr/>
        <w:t>Вводятся с 01.07.2021г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2835"/>
        <w:gridCol w:w="184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платы, руб. коп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лата за содержание жилья, предоставленного по договору социального найма в государственном, муниципальном и ведомственном жилищном фонде, а также приватизированного жилья и приобретенного на праве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отдельных квартирах за 1 кв.м общей площ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учета НД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 двухэтажных дом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-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лата за текущий ремонт жилья, предоставляемого по договору социального найма в государственном, муниципальном и ведомственном жилищном фонде, а также приватизированного жилья и приобретенного на праве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отдельных квартирах за 1 кв.м общей площ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учета НД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 домах со всеми удобствами (отопление, вода, сто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-7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 домах без одного вида удобств (отопление, водоснабжение, канализац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7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 домах без одного вида удобств (отопление, водоснабжение, канализац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-9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 домах с одним видом удобств (отопл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-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 домах с одним видом удобств (водоснабж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-95</w:t>
            </w:r>
          </w:p>
        </w:tc>
      </w:tr>
    </w:tbl>
    <w:p>
      <w:pPr>
        <w:pStyle w:val="Normal"/>
        <w:tabs>
          <w:tab w:val="clear" w:pos="708"/>
          <w:tab w:val="left" w:pos="2565" w:leader="none"/>
          <w:tab w:val="right" w:pos="104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5" w:right="569" w:gutter="0" w:header="0" w:top="760" w:footer="0" w:bottom="6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ighlighthighlightactive">
    <w:name w:val="highlight highlight_active"/>
    <w:basedOn w:val="Style13"/>
    <w:qFormat/>
    <w:rPr/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character" w:styleId="Style14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Style15">
    <w:name w:val="Основной текст с отступом Знак"/>
    <w:basedOn w:val="Style13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6">
    <w:name w:val="Название Знак"/>
    <w:basedOn w:val="Style13"/>
    <w:qFormat/>
    <w:rPr>
      <w:rFonts w:ascii="Calibri" w:hAnsi="Calibri" w:eastAsia="Calibri" w:cs="Calibri"/>
      <w:sz w:val="24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95pt0pt">
    <w:name w:val="Основной текст + 9;5 pt;Полужирный;Интервал 0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">
    <w:name w:val="Основной текст (3)_"/>
    <w:basedOn w:val="Style13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u w:val="none"/>
      <w:vertAlign w:val="baseline"/>
      <w:lang w:val="ru-RU"/>
    </w:rPr>
  </w:style>
  <w:style w:type="character" w:styleId="8">
    <w:name w:val="Основной текст (8)_"/>
    <w:basedOn w:val="Style13"/>
    <w:qFormat/>
    <w:rPr>
      <w:i/>
      <w:iCs/>
      <w:sz w:val="27"/>
      <w:szCs w:val="27"/>
      <w:shd w:fill="FFFFFF" w:val="clear"/>
    </w:rPr>
  </w:style>
  <w:style w:type="character" w:styleId="9">
    <w:name w:val="Основной текст (9)_"/>
    <w:basedOn w:val="Style13"/>
    <w:qFormat/>
    <w:rPr>
      <w:shd w:fill="FFFFFF" w:val="clear"/>
    </w:rPr>
  </w:style>
  <w:style w:type="character" w:styleId="9135pt">
    <w:name w:val="Основной текст (9) + 13;5 pt"/>
    <w:basedOn w:val="9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10">
    <w:name w:val="Основной текст (10)_"/>
    <w:basedOn w:val="Style13"/>
    <w:qFormat/>
    <w:rPr>
      <w:b/>
      <w:bCs/>
      <w:i/>
      <w:iCs/>
      <w:sz w:val="18"/>
      <w:szCs w:val="18"/>
      <w:shd w:fill="FFFFFF" w:val="clear"/>
    </w:rPr>
  </w:style>
  <w:style w:type="character" w:styleId="1095pt">
    <w:name w:val="Основной текст (10) + 9;5 pt;Не курсив"/>
    <w:basedOn w:val="10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10135pt">
    <w:name w:val="Основной текст (10) + 13;5 pt;Не полужирный;Не курсив"/>
    <w:basedOn w:val="10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9pt">
    <w:name w:val="Основной текст + 9 pt;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pt1">
    <w:name w:val="Основной текст + 9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2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02"/>
    </w:pPr>
    <w:rPr>
      <w:sz w:val="27"/>
      <w:szCs w:val="27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Courier New" w:hAnsi="Courier New" w:eastAsia="Courier New" w:cs="Courier New"/>
      <w:color w:val="000000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0" w:after="0"/>
      <w:jc w:val="center"/>
    </w:pPr>
    <w:rPr>
      <w:b/>
      <w:bCs/>
      <w:sz w:val="27"/>
      <w:szCs w:val="27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7"/>
      <w:szCs w:val="27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36" w:before="0" w:after="600"/>
      <w:ind w:firstLine="720"/>
      <w:jc w:val="both"/>
    </w:pPr>
    <w:rPr>
      <w:sz w:val="20"/>
      <w:szCs w:val="20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i/>
      <w:iCs/>
      <w:sz w:val="18"/>
      <w:szCs w:val="1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right"/>
    </w:pPr>
    <w:rPr/>
  </w:style>
  <w:style w:type="paragraph" w:styleId="Xl85">
    <w:name w:val="xl85"/>
    <w:basedOn w:val="Normal"/>
    <w:qFormat/>
    <w:pPr>
      <w:spacing w:before="280" w:after="280"/>
      <w:jc w:val="right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4:15:00Z</dcterms:created>
  <dc:creator/>
  <dc:description/>
  <dc:language>en-US</dc:language>
  <cp:lastModifiedBy>Глава</cp:lastModifiedBy>
  <cp:lastPrinted>2021-06-22T16:20:00Z</cp:lastPrinted>
  <dcterms:modified xsi:type="dcterms:W3CDTF">2021-08-18T14:15:00Z</dcterms:modified>
  <cp:revision>2</cp:revision>
  <dc:subject/>
  <dc:title/>
</cp:coreProperties>
</file>