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ИКОЛЬСКОЕ ГОРОДСКОЕ ПОСЕ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ПОРО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мая 2006 г.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правлении муниципа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ом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икольское город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орож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Ленингра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определения порядка управления муниципальным имуществом «Никольское городское поселение Подпорожского муниципального района Ленинградской области» и определения полномочий органов местного самоуправления при передаче имущества в пользование, в аренду, внесении в качестве уплаты в уставный капитал, продаже, приватизации Совет депутатов муниципального образования «Никольское город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орожского муниципального района Ленинградской области»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ложение об  управлении муниципальным имуществом муниципального образования «Никольское город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орожского муниципального района Ленинградской области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решения возложить на постоянную депутатскую комиссию по бюджету, налогам и сбо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В. М. Мура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6:53:00Z</dcterms:created>
  <dc:creator>win xp</dc:creator>
  <dc:description/>
  <cp:keywords/>
  <dc:language>en-US</dc:language>
  <cp:lastModifiedBy>win xp</cp:lastModifiedBy>
  <cp:lastPrinted>2006-05-23T15:05:00Z</cp:lastPrinted>
  <dcterms:modified xsi:type="dcterms:W3CDTF">2006-05-23T11:06:00Z</dcterms:modified>
  <cp:revision>5</cp:revision>
  <dc:subject/>
  <dc:title>Проект</dc:title>
</cp:coreProperties>
</file>