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92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 декабр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№ </w:t>
            </w:r>
            <w:r>
              <w:rPr>
                <w:b/>
                <w:sz w:val="28"/>
                <w:szCs w:val="28"/>
              </w:rPr>
              <w:t>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ормативов обеспечения основными видами печного топлива (дрова, уголь) на нужды отопления жилых домов и цен на доставку печного топлива (дрова, уголь)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, на территории Никольского городского поселения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, на территории муниципального образования «Никольское городское поселение Подпорожского муниципального района Ленинградской области», в соответствии с постановлением Правительства Ленинградской области от 13 марта 2018 года № 78 «Об утверждении порядков предоставления мер социальной поддержки отдельным категориям граждан, состава денежных доходов лиц, указанных в пункте 2 части 1 статьи 7.2 и пункте 2 части 1 статьи 7.3 областного закона от 17 ноября 2017 года № 72-оз «Социальный кодекс Ленинградской области», учитываемых при исчислении среднедушевого денежного дохода члена семьи (среднего денежного дохода одиноко проживающего гражданина), и признании утратившими силу отдельных постановлений Правительства Ленинградской области»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на 2021 год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, на территории муниципального образования «Никольское городское поселение Подпорожского муниципального района Ленинградской области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ия основными видами печного топлива (дрова, уголь) на нужды отопления жилых домов в следующих размер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ля одиноко проживающих граждан - 8,25 куб. м. на одного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для семей, состоящих из двух человек, - 5,25 куб. м. в расчете на одного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для семей, состоящих из трех и более человек, - 4,50 куб. м. в расчете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го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диноко проживающих граждан - 3,60 тонны на одного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емей, состоящих из двух человек, - 2,30 тонны в расчете на одного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емей, состоящих из трех и более человек, - 2,00 тонны в расчете на одного челове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ы на доставку печного топлива (дрова, уголь) в следующих размер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ова – 230 руб. (Двести тридцать) рублей 00 копеек за один куб. м. с учетом НД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ь каменный энергетический - 515 (Пятьсот пятнадцать) рублей 00 копеек за одну тонну с учетом НД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решение Совета депутатов муниципального образования «Никольское городское поселение Подпорожского муниципального района Ленинградской области» от 18.12.2019г. № 22 «</w:t>
      </w:r>
      <w:r>
        <w:rPr/>
        <w:t xml:space="preserve"> </w:t>
      </w:r>
      <w:r>
        <w:rPr>
          <w:sz w:val="28"/>
          <w:szCs w:val="28"/>
        </w:rPr>
        <w:t xml:space="preserve">Об установлении нормативов обеспечения основными видами печного топлива (дрова, уголь) на нужды отопления жилых домов и цен на доставку печного топлива (дрова, уголь)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, на территории Никольского городского поселения на 2020 год»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3. Настоящее решение вступает в силу с 01 января 2021 года и подлежит официальному опубликованию в бюллетене «Никольский вестник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решения возложить на Постоянную комиссию по вопросам ЖКХ и благоустройству Совета депутатов Николь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А.В. Глуш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56" w:hanging="1305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7" w:hanging="1305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8" w:hanging="1305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29" w:hanging="1305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20" w:hanging="1305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27:00Z</dcterms:created>
  <dc:creator/>
  <dc:description/>
  <dc:language>en-US</dc:language>
  <cp:lastModifiedBy>Глава</cp:lastModifiedBy>
  <cp:lastPrinted>2020-12-25T12:45:00Z</cp:lastPrinted>
  <dcterms:modified xsi:type="dcterms:W3CDTF">2021-01-26T06:27:00Z</dcterms:modified>
  <cp:revision>2</cp:revision>
  <dc:subject/>
  <dc:title/>
</cp:coreProperties>
</file>