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  <w:br/>
        <w:t>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8 августа 2024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 xml:space="preserve"> № 2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245" w:leader="none"/>
        </w:tabs>
        <w:ind w:left="0"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сентября 2024 года структуру Администрации муниципального образования «Никольское городское поселение Подпорожского муниципального района Ленинградской области»,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Никольское городское поселение Подпорожского муниципального района Ленинградской области» от 23 декабря 2020 года № 8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А.В. Глуш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иколь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line">
                  <wp:posOffset>-600075</wp:posOffset>
                </wp:positionV>
                <wp:extent cx="9273540" cy="4755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3600" cy="4755600"/>
                          <a:chOff x="0" y="0"/>
                          <a:chExt cx="9273600" cy="47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3600" cy="47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1640" y="23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0920" y="23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0920" y="23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12480"/>
                            <a:ext cx="246384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3021840"/>
                            <a:ext cx="380628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, земельным и общим вопро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021840"/>
                            <a:ext cx="376236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04720"/>
                            <a:ext cx="246384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47.25pt;width:730.2pt;height:374.45pt" coordorigin="62,-945" coordsize="14604,7489">
                <v:rect id="shape_0" stroked="f" o:allowincell="f" style="position:absolute;left:62;top:-945;width:14603;height:74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7403;top:27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7402;top:27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7402;top:27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2" fillcolor="#bbe0e3" stroked="t" o:allowincell="f" style="position:absolute;left:5462;top:-453;width:3879;height:13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3" fillcolor="#bbe0e3" stroked="t" o:allowincell="f" style="position:absolute;left:7532;top:3814;width:5993;height:216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ым имуществом, земельным и общим вопрос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4" fillcolor="#bbe0e3" stroked="t" o:allowincell="f" style="position:absolute;left:1023;top:3814;width:5924;height:216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5462;top:1267;width:3879;height:13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sz w:val="24"/>
          <w:szCs w:val="24"/>
        </w:rPr>
        <w:t>августа 2024 г. № 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3" w:right="110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6:00Z</dcterms:created>
  <dc:creator>Zver</dc:creator>
  <dc:description/>
  <cp:keywords/>
  <dc:language>en-US</dc:language>
  <cp:lastModifiedBy>User</cp:lastModifiedBy>
  <cp:lastPrinted>2024-08-29T09:13:00Z</cp:lastPrinted>
  <dcterms:modified xsi:type="dcterms:W3CDTF">2024-08-29T06:17:00Z</dcterms:modified>
  <cp:revision>4</cp:revision>
  <dc:subject/>
  <dc:title>ПРОЕКТ</dc:title>
</cp:coreProperties>
</file>