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 августа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 xml:space="preserve">177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 Администрации муниципального образования «Никольское городское поселение Подпорожского муниципального района Ленинградской области» от 15.11.2022 года № 2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5 ноября 2022 года № 245 «Об утверждении Административного регламента по предоставлению муниципальной услуги  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</w:t>
      </w:r>
      <w:r>
        <w:rPr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а) в пункте 2.2. Административного регламента в абзаце восьмом подпункт 2) дополнить абзацем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30000"/>
          <w:sz w:val="28"/>
          <w:szCs w:val="21"/>
          <w:lang w:eastAsia="ru-RU"/>
        </w:rPr>
        <w:t>«</w:t>
      </w:r>
      <w:r>
        <w:rPr>
          <w:bCs/>
          <w:sz w:val="28"/>
          <w:szCs w:val="28"/>
        </w:rPr>
        <w:t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color w:val="030000"/>
          <w:sz w:val="28"/>
          <w:szCs w:val="21"/>
          <w:lang w:eastAsia="ru-RU"/>
        </w:rPr>
        <w:t>подпункт 2) четвертого абзаца пункта 2.3. Административного регламента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личный кабинет заявителя на ПГУ ЛО/ЕПГУ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портала адресной системы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на адрес электронной почты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       А.Б. Пацера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5:00Z</dcterms:created>
  <dc:creator>Светлана Евгеньевна ЛАХИНА</dc:creator>
  <dc:description/>
  <cp:keywords/>
  <dc:language>en-US</dc:language>
  <cp:lastModifiedBy>User</cp:lastModifiedBy>
  <cp:lastPrinted>2024-08-14T16:09:00Z</cp:lastPrinted>
  <dcterms:modified xsi:type="dcterms:W3CDTF">2024-08-14T13:09:00Z</dcterms:modified>
  <cp:revision>4</cp:revision>
  <dc:subject/>
  <dc:title/>
</cp:coreProperties>
</file>