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92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 ЛЕНИНГРАДСКОЙ ОБЛАСТИ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62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2024 года                                                                                     № 1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4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МО «Никольское городское поселение» от 27.10.2017 года № 221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одпорожской городской прокуратуры № 07-19-2024 от 11.06.2024 года, с целью приведения нормативно-правового акта в соответствие с требованиями федерального законодательства,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О «Никольское городское поселение» от 27.10.2017 года № 221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Никольское городское поселение Подпорожского муниципального района Ленинградской области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8"/>
        </w:rPr>
      </w:pPr>
      <w:r>
        <w:rPr>
          <w:sz w:val="28"/>
          <w:szCs w:val="28"/>
        </w:rPr>
        <w:t>1.1. В приложение к Постановлению (Положение о  комиссии по соблюдению требований к служебному поведению и урегулированию конфликта интересов в Администрации муниципального образования «Никольское городское поселение Подпорожского муниципального района Ленинградской области», далее – Положение) внести следующие изменения: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5 </w:t>
      </w:r>
      <w:r>
        <w:rPr>
          <w:bCs/>
          <w:sz w:val="28"/>
          <w:szCs w:val="28"/>
        </w:rPr>
        <w:t>Положения дополнить подпунктом «е» следующего содержания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Formattex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 Пункт 31 читать в следующей редакции</w:t>
      </w:r>
      <w:r>
        <w:rPr>
          <w:rFonts w:eastAsia="Calibri"/>
          <w:sz w:val="28"/>
          <w:szCs w:val="28"/>
          <w:lang w:eastAsia="en-US"/>
        </w:rPr>
        <w:t>: «По итогам рассмотрения вопросов, указанных в подпунктах «а», «б», «г», «д» и «е»  пункта 15 настоящего Положения, и при наличии к тому оснований комиссия может принять иное решение, чем это предусмотрено пунктами 26 – 30, 32 и 32.1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bCs/>
          <w:sz w:val="28"/>
          <w:szCs w:val="28"/>
        </w:rPr>
        <w:t>Положение дополнить пунктом 32.1 следующего содержания: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1 «По итогам рассмотрения вопроса, указанного в подпункте "е" пункта 15 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А.Е. Шилов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18" w:h="16853"/>
      <w:pgMar w:left="1435" w:right="862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2">
    <w:name w:val="Заголовок №1 (3)2"/>
    <w:qFormat/>
    <w:rPr>
      <w:rFonts w:ascii="Microsoft Sans Serif" w:hAnsi="Microsoft Sans Serif" w:cs="Microsoft Sans Serif"/>
      <w:sz w:val="23"/>
      <w:szCs w:val="23"/>
      <w:lang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540" w:hanging="540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940" w:leader="none"/>
        <w:tab w:val="left" w:pos="6540" w:leader="none"/>
      </w:tabs>
      <w:ind w:left="5760" w:hanging="0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1">
    <w:name w:val="Заг 1"/>
    <w:basedOn w:val="Normal"/>
    <w:qFormat/>
    <w:pPr>
      <w:spacing w:lineRule="auto" w:line="360"/>
      <w:ind w:firstLine="720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>
      <w:rFonts w:eastAsia="Calibri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3:00Z</dcterms:created>
  <dc:creator>Лариса Клементьва</dc:creator>
  <dc:description/>
  <cp:keywords/>
  <dc:language>en-US</dc:language>
  <cp:lastModifiedBy>User</cp:lastModifiedBy>
  <cp:lastPrinted>2024-06-18T16:26:00Z</cp:lastPrinted>
  <dcterms:modified xsi:type="dcterms:W3CDTF">2024-06-18T13:27:00Z</dcterms:modified>
  <cp:revision>23</cp:revision>
  <dc:subject/>
  <dc:title>                Российская Федерация</dc:title>
</cp:coreProperties>
</file>