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1"/>
        <w:rPr/>
      </w:pPr>
      <w:r>
        <w:rPr>
          <w:szCs w:val="24"/>
        </w:rPr>
        <w:t>«НИКОЛЬСКОЕ ГОРОДСКОЕ ПОСЕЛЕНИ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ОРОЖСКОГО МУНИЦИПАЛЬНОГО РАЙОН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13 </w:t>
      </w:r>
      <w:r>
        <w:rPr>
          <w:b/>
          <w:szCs w:val="24"/>
        </w:rPr>
        <w:t>ноября  2006 года  № 52</w:t>
      </w:r>
      <w:r>
        <w:rPr/>
        <w:t xml:space="preserve">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униципального образования "Никольское городское поселение Подпорожского муниципального района Ленинградской области" на 200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повышения эффективности использования объектов нежилого фонда, установления единой методологии расчета арендной платы за объекты нежилого фонда, находящиеся в собственности муниципального образования «Никольское городское поселение Подпорожского муниципального района Ленинградской области», в соответствии с Гражданским кодексом РФ, Федеральным законом от 6 октября 2003 года № 131-ФЗ "Об общих принципах организации местного самоуправления в Российской Федерации" (с изменениями и дополнениями), п. 2 ст. 34 Устава муниципального образования «Никольское городское поселение Подпорожского муниципального района Ленинградской области», утвержденного решением Совета депутатов МО «Никольское городское поселение» от 25.11.2005г. № 14,</w:t>
      </w:r>
      <w:r>
        <w:rPr>
          <w:color w:val="FFFF9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Правительства Ленинградской области от 4 августа 1999 г. № 334-р (с изменениями на 31 января 2006 г.), Совет депутатов муниципального образования "Никольское городское поселение Подпорожского муниципального района Ленинградской области"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Методику определения величины арендной платы за пользование зданиями, строениями, сооружениями и отдельными помещениями, находящимися в собственности муниципального образования «Никольское городское поселение Подпорожского муниципального района Ленинградской области" на 2007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арендная плата по конкретному объекту устанавливается по договорной цене, которая не может быть ниже цены, рассчитанной по утвержденной настоящим решением Метод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следующий порядок предоставления арендуемых объектов нежилого фонда в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баренду и перечисления в бюджет арендной платы за объекты нежилого фон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Передача в субаренду арендуемого объекта нежилого фонда осуществляется арендатором с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исьменного разрешения Арендодателя. В субаренду не может передаваться более 50%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лощади арендуемого объекта.  </w:t>
      </w:r>
    </w:p>
    <w:p>
      <w:pPr>
        <w:pStyle w:val="2"/>
        <w:ind w:left="284" w:hanging="0"/>
        <w:rPr/>
      </w:pPr>
      <w:r>
        <w:rPr>
          <w:sz w:val="24"/>
          <w:szCs w:val="24"/>
        </w:rPr>
        <w:t xml:space="preserve">3.2. За предоставленную в субаренду площадь арендатору устанавливается плата в размере 11%   </w:t>
      </w:r>
    </w:p>
    <w:p>
      <w:pPr>
        <w:pStyle w:val="2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суммы годовой арендной платы за одного субарендатора. </w:t>
      </w:r>
    </w:p>
    <w:p>
      <w:pPr>
        <w:pStyle w:val="2"/>
        <w:ind w:left="142" w:firstLine="142"/>
        <w:rPr/>
      </w:pPr>
      <w:r>
        <w:rPr>
          <w:sz w:val="24"/>
          <w:szCs w:val="24"/>
        </w:rPr>
        <w:t xml:space="preserve">3.3. Арендная плата перечисляется арендаторами ежемесячно не позднее 10 числа месяца,    </w:t>
      </w:r>
    </w:p>
    <w:p>
      <w:pPr>
        <w:pStyle w:val="2"/>
        <w:ind w:left="142" w:firstLine="14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едующего за отчетн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07 года.</w:t>
      </w:r>
    </w:p>
    <w:p>
      <w:pPr>
        <w:pStyle w:val="3"/>
        <w:ind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муниципального образования                                                                 В. М. Муратк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134" w:hanging="7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09:00Z</dcterms:created>
  <dc:creator>Reanimator 99 CD</dc:creator>
  <dc:description/>
  <cp:keywords/>
  <dc:language>en-US</dc:language>
  <cp:lastModifiedBy>Амур</cp:lastModifiedBy>
  <cp:lastPrinted>2006-11-24T09:26:00Z</cp:lastPrinted>
  <dcterms:modified xsi:type="dcterms:W3CDTF">2010-12-19T21:24:00Z</dcterms:modified>
  <cp:revision>26</cp:revision>
  <dc:subject/>
  <dc:title>проект</dc:title>
</cp:coreProperties>
</file>