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Ник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Никольского городского поселения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решению Совета депутатов Никольского городского поселения</w:t>
        <w:br/>
        <w:t xml:space="preserve">от 20.06.2022 г. № 16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Никольского городского поселения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Николь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держка культурной самобытности народов, проживающи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, профилактика проявлений экстремизма и негативного отношения к мигра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, выявление и устранение причин и условий, способствующих возникновению межэтнически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формирование у граждан, проживающих на территории Николь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формирование толерантности и межэтнической культуры в молодежно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ъяснительная работа среди детей и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органов местного самоуправления Николь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совета депутатов Николь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лномочия администрации Николь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формирование и утверждение коллегиальных и совещательных органов при администрации Никольского городского поселения, а также положений, регулирующих их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новные направления деятельности и механизм разработки и реализации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Никольского город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создание условий для социальной и культурной адаптации и интеграции мигр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сохранение и развитие этнокультурного многообразия народов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создание условий для обеспечения прав национальных меньшинств России в социально-культурной сф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развитие системы гражданско-патриотического воспитания подрастающего поко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обеспечение оптимальных условий для сохранения и развития языков и культуры нар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совершенствование взаимодействия органов местного самоуправления Никольского городского поселения с государственными органами и институтами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Никольского городского поселения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 создание условий для социальной и культурной адаптации мигр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 создание условий для реализации деятельности национально- культурных общественных объединений, взаимодействие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 иные мероприятия, предусмотренные муниципальными програм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инансов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Никольского городского поселения, а так же из бюджетов других уровней.</w:t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3:00Z</dcterms:created>
  <dc:creator>Глава</dc:creator>
  <dc:description/>
  <dc:language>en-US</dc:language>
  <cp:lastModifiedBy>Глава</cp:lastModifiedBy>
  <cp:lastPrinted>2022-06-21T09:00:00Z</cp:lastPrinted>
  <dcterms:modified xsi:type="dcterms:W3CDTF">2022-07-13T05:33:00Z</dcterms:modified>
  <cp:revision>2</cp:revision>
  <dc:subject/>
  <dc:title/>
</cp:coreProperties>
</file>