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74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-540" w:right="-18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6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380"/>
        <w:gridCol w:w="4394"/>
      </w:tblGrid>
      <w:tr>
        <w:trPr/>
        <w:tc>
          <w:tcPr>
            <w:tcW w:w="4861" w:type="dxa"/>
            <w:tcBorders/>
          </w:tcPr>
          <w:p>
            <w:pPr>
              <w:pStyle w:val="Normal"/>
              <w:ind w:left="72" w:right="-1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09 марта 2021 года</w:t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67" w:leader="none"/>
                <w:tab w:val="left" w:pos="5566" w:leader="none"/>
              </w:tabs>
              <w:ind w:left="72"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3.11.2020 года № 247 «Об утверждении муниципальной программы «Обеспечение устойчивого функционирования и развития коммунальной и инженерной инфраструктуры, повышение энергоэффективности и благоустройства территории муниципального образования «Никольское  городское поселение Подпорожского муниципального района Ленинградской области» на 2021-2023 годы»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«Подпорожский муниципальный район Ленинградской области» от 25.12.2013 года № 341 «Об утверждении Положения о стратегическом планировании социально-экономического развития муниципального образования «Подпорожский муниципальный район Ленинградской области», постановление администрации муниципального образования «Об утверждении порядка разработки, реализации и оценки эффективности муниципальных программ МО «Никольское городское поселение»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от 13.11.2020 года № 247 «Об утверждении муниципальной программы «Обеспечение устойчивого функционирования и развития коммунальной и инженерной инфраструктуры, повышение энергоэффективности и благоустройства территории муниципального образования «Никольское городское поселение Подпорожского муниципального района Ленинградской области» на 2021-2023 годы» следующие изменения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троку «Объемы бюджетных ассигнований муниципальной программы» изложить в новой редакции: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662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21 843,441 тыс. руб.,  в том числе по годам: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1 год – 15 614,413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2 год – 3 114,514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3 год – 3 114,51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– 9 823,028 тыс. руб., в том числе по годам: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1 год – 3 604,0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2 год – 3 109,514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3 год – 3 109,51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внебюджетных источников – 15,00 тыс. руб., в том числе по годам: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1 год – 5,0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2 год – 5,0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3 год – 5,0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областного бюджета – 12 005,413 тыс. руб.,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1 год – 12 005,413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План мероприятий муниципальной программы» изложить в редакции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2 «Детальный план-график муниципальной программы» изложить в редакции приложения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Е. Шилов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риложение № 1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от 09.03.2021 года № 31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 мероприятий муниципальной программы </w:t>
        <w:br/>
        <w:t xml:space="preserve">«Обеспечение устойчивого функционирования и развития коммунальной и инженерной инфраструктуры, </w:t>
      </w:r>
    </w:p>
    <w:p>
      <w:pPr>
        <w:pStyle w:val="ConsPlusNonformat"/>
        <w:jc w:val="center"/>
        <w:rPr>
          <w:rFonts w:ascii="Times New Roman;Times New Roman" w:hAnsi="Times New Roman;Times New Roman" w:cs="Calibri"/>
          <w:b/>
          <w:b/>
          <w:sz w:val="24"/>
          <w:szCs w:val="24"/>
        </w:rPr>
      </w:pPr>
      <w:r>
        <w:rPr>
          <w:rFonts w:cs="Calibri" w:ascii="Times New Roman;Times New Roman" w:hAnsi="Times New Roman;Times New Roman"/>
          <w:b/>
          <w:sz w:val="24"/>
          <w:szCs w:val="24"/>
        </w:rPr>
        <w:t>повышение энергоэффективности и благоустройства территории муниципального образования «Никольское городское поселение Подпорожского муниципального района Ленинградской области» на 2021-2023 годы»</w:t>
      </w:r>
    </w:p>
    <w:tbl>
      <w:tblPr>
        <w:tblW w:w="1573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850"/>
        <w:gridCol w:w="851"/>
        <w:gridCol w:w="2268"/>
        <w:gridCol w:w="1134"/>
        <w:gridCol w:w="1134"/>
        <w:gridCol w:w="1134"/>
        <w:gridCol w:w="1134"/>
        <w:gridCol w:w="2126"/>
        <w:gridCol w:w="1559"/>
      </w:tblGrid>
      <w:tr>
        <w:trPr>
          <w:trHeight w:val="8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5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о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ец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Муниципальная программ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21-2023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23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10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109,5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005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005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1 843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5 614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 114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 114,5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Подпрограмма 1.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коммунальной и инженерной инфраструктуры Никольского городского поселения на 2021-2023 годы и предупреждение ситуаций, связанных с нарушением функционирования объектов ЖКХ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, определенные в качестве поставщика (подрядчика, исполнителя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505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505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 516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 516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1.1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дернизация и реконструкция существующих объектов и систем коммунальной и инженер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1.2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Строительство новых объектов и систем коммунальной и инженер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1.3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505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505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 516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 516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1.4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лучшение эксплуатационных показателей жилищного фо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Подпрограмма 2.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Повышение энергетической эффективности на 2021-2023 годы»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2.1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вышение энергетической эффективности систем коммунальной и инженерной инфраструктуры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2.2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вышение энергетической эффективности жилищного фон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Подпрограмма 3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«Благоустройство территории Никольского городского поселен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2021-2023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 81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60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609,5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 326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 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 614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 614,5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сновное мероприятие 3.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и содержание наружного освещения улиц  и территорий посел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1 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сновное мероприятие  3.2.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3.3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зеленение территор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3.4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Поддержание санитарного состояния поселения (поддержание санитарного состояния + создание мест (площадок) ТКО (78,4 т.р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 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3.5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86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9,5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 101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64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64,51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3.5.1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рамках областного закона № 3-о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11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2,11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3.5.2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рамках областного закона № 147-о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7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 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22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3.5.3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чие мероприят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от 09.03.2021 года № 31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тальный план-график муниципальной программы </w:t>
        <w:br/>
        <w:t xml:space="preserve">«Обеспечение устойчивого функционирования и развития коммунальной и инженерной инфраструктуры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ышение энергоэффективности и благоустройства территории муниципального образования «Никольское городское поселение Подпорожского муниципального района Ленинградской области» на 2021-2023 годы»</w:t>
      </w:r>
    </w:p>
    <w:p>
      <w:pPr>
        <w:pStyle w:val="ConsPlusNonformat"/>
        <w:jc w:val="center"/>
        <w:rPr>
          <w:rFonts w:ascii="Times New Roman;Times New Roman" w:hAnsi="Times New Roman;Times New Roman" w:cs="Calibri"/>
          <w:b/>
          <w:b/>
          <w:sz w:val="24"/>
          <w:szCs w:val="24"/>
        </w:rPr>
      </w:pPr>
      <w:r>
        <w:rPr>
          <w:rFonts w:cs="Calibri" w:ascii="Times New Roman;Times New Roman" w:hAnsi="Times New Roman;Times New Roman"/>
          <w:b/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1"/>
        <w:gridCol w:w="1065"/>
        <w:gridCol w:w="1134"/>
        <w:gridCol w:w="1134"/>
        <w:gridCol w:w="1276"/>
        <w:gridCol w:w="1134"/>
        <w:gridCol w:w="1134"/>
        <w:gridCol w:w="1134"/>
        <w:gridCol w:w="1134"/>
        <w:gridCol w:w="1843"/>
        <w:gridCol w:w="1417"/>
      </w:tblGrid>
      <w:tr>
        <w:trPr>
          <w:trHeight w:val="32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муниципальной программы, мероприятия муниципальной программы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ресурсного обеспечения 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финансирования из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>исполнитель, соисполнитель, участник</w:t>
            </w:r>
          </w:p>
        </w:tc>
      </w:tr>
      <w:tr>
        <w:trPr>
          <w:trHeight w:val="32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чередной год реализации, 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1 </w:t>
            </w:r>
            <w:r>
              <w:rPr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 xml:space="preserve">Развитие коммунальной и инженерной инфраструктуры Никольского городского поселения на 2021-2023 годы и предупреждение ситуац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анных с нарушением функционирования объектов ЖКХ»</w:t>
            </w:r>
          </w:p>
        </w:tc>
      </w:tr>
      <w:tr>
        <w:trPr>
          <w:trHeight w:val="1038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 1.1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дернизация и реконструкция существующих объектов и систем коммунальной и инженерной инфраструктур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 1.2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Строительство новых объектов   и систем коммунальной и инженерной инфраструктур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 1.3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6,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16,6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.4.</w:t>
            </w:r>
            <w:r>
              <w:rPr>
                <w:sz w:val="18"/>
                <w:szCs w:val="18"/>
              </w:rPr>
              <w:t xml:space="preserve"> Улучшение эксплуатационных показателей жилищного фонд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16,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16,6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Подпрограмма 2.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вышение энергетической эффективности на 2021-2023 годы»</w:t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 2.1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Повышение энергетической эффективности систем коммунальной и инженерной инфраструктур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2.2.</w:t>
            </w:r>
            <w:r>
              <w:rPr>
                <w:sz w:val="18"/>
                <w:szCs w:val="18"/>
              </w:rPr>
              <w:t xml:space="preserve"> Повышение энергетической эффективности жилищного фон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Подпрограмма 3.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 территории Никольского городского поселения на 2021-2023 годы»</w:t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Организация и содержание наружного освещения улиц  и территорий посел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сновное мероприятие  3.2.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орудование и содержание мест отдыха детей и взрослого насел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 3.3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Озеленение территории посел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 3.4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Поддержание санитарного состояния посел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 3.5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Прочие мероприятия по благоустрой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1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 3.5.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в рамках областного закона № 3-о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.5.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в рамках областного закона № 147-о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.5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2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8:00Z</dcterms:created>
  <dc:creator/>
  <dc:description/>
  <dc:language>en-US</dc:language>
  <cp:lastModifiedBy>Глава</cp:lastModifiedBy>
  <cp:lastPrinted>2021-03-10T11:38:00Z</cp:lastPrinted>
  <dcterms:modified xsi:type="dcterms:W3CDTF">2021-04-05T15:08:00Z</dcterms:modified>
  <cp:revision>2</cp:revision>
  <dc:subject/>
  <dc:title/>
</cp:coreProperties>
</file>