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«НИКОЛЬСКОЕ ГОРОДСКОЕ ПОСЕЛЕНИЕ ПОДПОРОЖСКОГО МУНИЦИПАЛЬНОГО РАЙОНА ЛЕНИНГРАДСКОЙ ОБЛАСТИ»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0 мая 2020 </w:t>
      </w:r>
      <w:r>
        <w:rPr>
          <w:b/>
          <w:sz w:val="28"/>
          <w:szCs w:val="28"/>
        </w:rPr>
        <w:t>года                                                                                                 № 59</w:t>
      </w:r>
    </w:p>
    <w:p>
      <w:pPr>
        <w:pStyle w:val="TextBodyIndent"/>
        <w:tabs>
          <w:tab w:val="clear" w:pos="720"/>
          <w:tab w:val="left" w:pos="4395" w:leader="none"/>
          <w:tab w:val="left" w:pos="4678" w:leader="none"/>
        </w:tabs>
        <w:ind w:left="0" w:right="5812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4395" w:leader="none"/>
          <w:tab w:val="left" w:pos="4678" w:leader="none"/>
        </w:tabs>
        <w:ind w:left="0" w:right="581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даж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униципального недвижимого имущества</w:t>
      </w:r>
    </w:p>
    <w:p>
      <w:pPr>
        <w:pStyle w:val="Normal"/>
        <w:tabs>
          <w:tab w:val="clear" w:pos="720"/>
          <w:tab w:val="left" w:pos="5387" w:leader="none"/>
        </w:tabs>
        <w:ind w:right="425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В целях реализации неэффективно используемого муниципального имущества, снижения бремени расходов по содержанию объектов муниципальной собственности, нуждающихся в восстановлении и капитальном ремонте и увеличения доходов бюджета, в соответствии с Гражданским кодексом Российской Федерации, Федеральным законом РФ «Об общих принципах организации местного самоуправления в Российской Федерации» от 06.10.2003г. № 131-ФЗ, Федеральным законом РФ «О приватизации государственного и муниципального имущества» от 21.12.2001г № 178-ФЗ, Положением о порядке управления и распоряжения муниципальным имуществом муниципального образования «Никольское городское поселение Подпорожского муниципального района Ленинградской области», утвержденным решением Совета депутатов МО «Никольское городское поселение Подпорожского муниципального района Ленинградской области» от 19.04.2011 г. №117,  Совет депутатов  Никольского город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Осуществить возмездное отчуждение муниципального недвижимого имущества: </w:t>
      </w:r>
      <w:r>
        <w:rPr>
          <w:rFonts w:eastAsia="Calibri"/>
          <w:sz w:val="28"/>
          <w:szCs w:val="28"/>
          <w:lang w:eastAsia="en-US"/>
        </w:rPr>
        <w:t>здания магазина общей площадью 1 375,9 кв.м., кадастровый номер: 47:05:0302001:428 с относящимся к нему земельным участком площадью 2 920 кв.м.,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адастровый номер: 47:05:0302001:203, расположенных </w:t>
      </w:r>
      <w:r>
        <w:rPr>
          <w:sz w:val="28"/>
          <w:szCs w:val="28"/>
        </w:rPr>
        <w:t>по адресу: Ленинградская область, Подпорожский муниципальный район, Никольское городское поселение,  г п. Никольский, пр. Речного Флота, д. 20б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 Администрации муниципального</w:t>
      </w:r>
      <w:r>
        <w:rPr>
          <w:sz w:val="28"/>
          <w:szCs w:val="28"/>
        </w:rPr>
        <w:t xml:space="preserve"> образования «Никольское городское поселение Подпорожского муниципального района Ленинградской области» осуществить продажу указанного имущества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hanging="0"/>
        <w:jc w:val="both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 xml:space="preserve">    </w:t>
        <w:tab/>
        <w:t xml:space="preserve">    А.В. Глушанов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709" w:footer="72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21:00Z</dcterms:created>
  <dc:creator>Zver</dc:creator>
  <dc:description/>
  <dc:language>en-US</dc:language>
  <cp:lastModifiedBy>Глава</cp:lastModifiedBy>
  <cp:lastPrinted>2020-05-21T12:26:00Z</cp:lastPrinted>
  <dcterms:modified xsi:type="dcterms:W3CDTF">2020-06-02T08:21:00Z</dcterms:modified>
  <cp:revision>2</cp:revision>
  <dc:subject/>
  <dc:title>ПРОЕКТ</dc:title>
</cp:coreProperties>
</file>