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36576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«НИКОЛЬСКОЕ  ГОРОДСКОЕ ПОСЕЛЕНИЕ ПОДПОРОЖСКОГО</w:t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10 марта 2021 года </w:t>
        <w:tab/>
        <w:tab/>
        <w:tab/>
        <w:tab/>
        <w:t xml:space="preserve">                      </w:t>
        <w:tab/>
        <w:t xml:space="preserve">                          № 32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5243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  <w:tab w:val="left" w:pos="5670" w:leader="none"/>
        </w:tabs>
        <w:spacing w:lineRule="auto" w:line="240" w:before="0" w:after="0"/>
        <w:ind w:right="41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4.10.2020 года          № 223 «Об утверждении реестра мест (площадок) накопления твердых коммунальных отходов, расположенных на территор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368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368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4 статьи 13.4 Федерального закона от 24.06.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ода № 1039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4.10.2020 года № 223 «Об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верждении реестра мест (площадок) накопления твердых коммунальных отходов, расположенных на территории Никольского городского поселения» изменение, изложив приложение в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Настоящее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 xml:space="preserve">     </w:t>
        <w:tab/>
        <w:tab/>
        <w:tab/>
        <w:tab/>
        <w:t xml:space="preserve">                     А.Е. Шилов</w:t>
      </w:r>
    </w:p>
    <w:p>
      <w:pPr>
        <w:pStyle w:val="Normal"/>
        <w:spacing w:lineRule="auto" w:line="240" w:before="0" w:after="0"/>
        <w:ind w:left="10915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ло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жение № 1</w:t>
      </w:r>
    </w:p>
    <w:p>
      <w:pPr>
        <w:pStyle w:val="Normal"/>
        <w:spacing w:lineRule="auto" w:line="240" w:before="0" w:after="0"/>
        <w:ind w:left="10915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О «Никольское городское поселение» </w:t>
      </w:r>
    </w:p>
    <w:p>
      <w:pPr>
        <w:pStyle w:val="Normal"/>
        <w:spacing w:lineRule="auto" w:line="240" w:before="0" w:after="0"/>
        <w:ind w:left="10915" w:hanging="0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10.03.2021 года № 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сположенных на территории муниципального образования «Никольское 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570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709"/>
        <w:gridCol w:w="1134"/>
        <w:gridCol w:w="992"/>
        <w:gridCol w:w="425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б источниках образования ТК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еографические координаты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крытие (грунт, бетон, асфальт, ино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ощадь, кв. 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-во контейнеров с указанием объем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мещенны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ъем, куб. м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132, 34.067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Комсомольская д.д.1,1А,3,4,5А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-кт Речного Флота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Лисицыной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974, 34.063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.д.1-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Реч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2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1767, 34.062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 д.д.21,23,27,29А,31,18А, 20,20А,22,24,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-кт Речного флота д.д.3-8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Лисицы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1313, 34.067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оссийские железные дороги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ГРН </w:t>
            </w:r>
            <w:r>
              <w:rPr>
                <w:rStyle w:val="Copytarget"/>
                <w:rFonts w:cs="Times New Roman;Times New Roman" w:ascii="Times New Roman;Times New Roman" w:hAnsi="Times New Roman;Times New Roman"/>
                <w:sz w:val="20"/>
                <w:szCs w:val="20"/>
              </w:rPr>
              <w:t>103773987729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1F2F3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Лисицыной, д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8816, 34.069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 5,7,12,14,16,16А,17,18, 2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 Речного Флота д.д. 27,29,30,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Комсомольская д.д.9,13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Подгор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2826, 34.059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Подго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. Речного фло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2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5970, 34.06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«Агротор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603009 , г. Нижний Новгород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. Гагарина , д.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ОО «Агротор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«Пятерочк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Ре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69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59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Ре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вир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3756, 34.064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ви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 Речного флота д.д.,9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. Школь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. Профсою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вет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482, 34.070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Администрация муниципального образования «Никольское городское поселение Подпорожского муниципального района Ленинградской област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ветская, д.д. 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 3,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-кт. Речного флота, д.д. 22,24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вет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5362, 34.071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оветская д.д. 2,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пор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д. 15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Новая, д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Лесная д.д.2,4,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сновая д.д.2,4,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снов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16440, 34.07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основая, д. 5.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 д.д.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портив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7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портив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.д. 1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вирская, д.д. 14-21, ул. Лисицыной, д.д. 30,45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Спортив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44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68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Спортив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.д. 5-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р-кт Речного Фл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д. 18-20, 17-19 (частный секто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. Сви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Преображе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47764, 34.085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ображенская, д.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 территория Северная участок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.932959, 34.06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родское кладбище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. Свирь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54813, 34.086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ЮК»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ГРН 1024701613529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 Ленинградская область, Подпорожский район, п.ст. Свирь, ул. Железнодорожн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ОО «ЮК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, д. 30 (территория К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263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61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ГРН 1167847156300,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Подпорожье, д.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Новая, д. 1а (территория К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59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74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ГРН 1167847156300, Ленинградская область, Подпорож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Подпорожье, д.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УП «Леноблводоканал»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п. Никольский, Боров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208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66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-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Бор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л. Молодежная (частный сектор)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г.п. Нико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она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.9140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56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-3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она отдыха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п. Никольский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сицыной, д. 31 (для крупногабаритных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дома, расположенные на территории Николь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.п. Никольс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л. Новая, д. 14 (д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упногабаритных от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министрация муниципального образования «Никольское городское поселение Подпорожского муниципального района Ленинградской области», ОГРН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1054700399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Ленинградская область, Подпорожский район, г.п. Никольский, ул. Нов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дома, расположенные на территории Никольского городского поселения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. Свирь, ул. Железнодорожна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 территории дежурного п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60.95621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.086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е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етрозаводская дистанция электроснабжения – структурное подразделение Октябрьской дирекции по энергообеспечению – структурного подразделения Трансэнерго – филиала ОАО «РЖ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ГРН 1037798772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. Петрозаводск, ул. Шотмана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знедеятельность сотрудников пред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9:00Z</dcterms:created>
  <dc:creator/>
  <dc:description/>
  <dc:language>en-US</dc:language>
  <cp:lastModifiedBy>Глава</cp:lastModifiedBy>
  <cp:lastPrinted>2021-03-10T11:48:00Z</cp:lastPrinted>
  <dcterms:modified xsi:type="dcterms:W3CDTF">2021-04-05T15:09:00Z</dcterms:modified>
  <cp:revision>2</cp:revision>
  <dc:subject/>
  <dc:title/>
</cp:coreProperties>
</file>