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 апреля 2022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1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О «Никольское городское поселение Подпорожского муниципального района Ленинградской области» за 2021 год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слушав и обсудив итоги исполнения бюджета МО «Никольское городское поселение» за 2021 год, на основании подпункта 2 пункта 1 статьи 27 Устава муниципального образования «Никольское городское поселение Подпорожского муниципального района Ленинградской области», статей 8, 30 Положения о бюджетном процессе в муниципальном образовании «Никольское городское поселение», Совет депутатов Никольского городского поселения Подпорожского муниципального района Ленинградской области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О «Никольское городское поселение Подпорожского муниципального района Ленинградской области» за   2021 год по доходам в сумме 55 922,2 тыс. руб. и по расходам в сумме 57 852,8 тыс. руб. и со следующими показател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 доходам бюджета муниципального образования за 2021 год по кодам классификации доходов бюджета согласно приложению 1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 расходам бюджета муниципального образования «Никольское городское поселение Подпорожского муниципального района Ленинградской области» за 2021 год по ведомственной структуре расходов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 расходам бюджета муниципального образования  «Никольское городское поселение Подпорожского муниципального района Ленинградской области» за 2021 год по разделам и подразделам классификации расходов бюджета согласно приложению 3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Никольское городское поселение Подпорожского муниципального района» за 2021 год по кодам классификации источников финансирования дефицитов бюджетов согласно приложению 4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я к решению разместить на официальном сайте Никольского городского поселения.</w:t>
      </w:r>
    </w:p>
    <w:p>
      <w:pPr>
        <w:pStyle w:val="Con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TextBody"/>
        <w:ind w:left="900" w:hanging="9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 xml:space="preserve">   </w:t>
        <w:tab/>
        <w:t xml:space="preserve">   </w:t>
        <w:tab/>
        <w:t xml:space="preserve">             А.В. Глушанов</w:t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утверждено 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Николь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 апреля  2022 года  №153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</w:r>
      <w:r>
        <w:rPr>
          <w:b/>
          <w:sz w:val="28"/>
          <w:szCs w:val="28"/>
        </w:rPr>
        <w:t>Показатели исполнения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  за 2021 год по доходам по кодам классификации доходов бюджет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125" w:leader="none"/>
          <w:tab w:val="left" w:pos="1860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379"/>
        <w:gridCol w:w="1636"/>
      </w:tblGrid>
      <w:tr>
        <w:trPr>
          <w:trHeight w:val="27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   2021 год</w:t>
            </w:r>
          </w:p>
        </w:tc>
      </w:tr>
      <w:tr>
        <w:trPr>
          <w:trHeight w:val="3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7,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63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763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,2</w:t>
            </w:r>
          </w:p>
        </w:tc>
      </w:tr>
      <w:tr>
        <w:trPr>
          <w:trHeight w:val="5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6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8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49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7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й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99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65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656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646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922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45" w:right="569" w:gutter="0" w:header="0" w:top="760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14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2720"/>
      </w:tblGrid>
      <w:tr>
        <w:trPr>
          <w:trHeight w:val="226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 Утверждено                              решением Совета депутатов</w:t>
              <w:br/>
              <w:t>Никольского городского поселения</w:t>
              <w:br/>
              <w:t xml:space="preserve">     от 20  апреля  2022  года № 153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141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исполнения расходов расходов бюджета МО «Никольское городское поселение</w:t>
              <w:br/>
              <w:t>Подпорожского муниципального района Ленинградской области»</w:t>
              <w:br/>
              <w:t>по ведомственной структуре расходов бюджета «Никольское городское поселение</w:t>
              <w:br/>
              <w:t>Подпорожского муниципального района Ленинградской области»</w:t>
              <w:br/>
              <w:t>за 2021 год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1 год</w:t>
            </w:r>
          </w:p>
        </w:tc>
      </w:tr>
      <w:tr>
        <w:trPr>
          <w:trHeight w:val="289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52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5,5</w:t>
            </w:r>
          </w:p>
        </w:tc>
      </w:tr>
      <w:tr>
        <w:trPr>
          <w:trHeight w:val="18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</w:tr>
      <w:tr>
        <w:trPr>
          <w:trHeight w:val="10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3.01.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</w:tr>
      <w:tr>
        <w:trPr>
          <w:trHeight w:val="19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1,2</w:t>
            </w:r>
          </w:p>
        </w:tc>
      </w:tr>
      <w:tr>
        <w:trPr>
          <w:trHeight w:val="6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.4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,5</w:t>
            </w:r>
          </w:p>
        </w:tc>
      </w:tr>
      <w:tr>
        <w:trPr>
          <w:trHeight w:val="26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8,5</w:t>
            </w:r>
          </w:p>
        </w:tc>
      </w:tr>
      <w:tr>
        <w:trPr>
          <w:trHeight w:val="11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ант за достижение показателей деятельности оранов испольнительной власти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6,0</w:t>
            </w:r>
          </w:p>
        </w:tc>
      </w:tr>
      <w:tr>
        <w:trPr>
          <w:trHeight w:val="28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6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3</w:t>
            </w:r>
          </w:p>
        </w:tc>
      </w:tr>
      <w:tr>
        <w:trPr>
          <w:trHeight w:val="13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8,0</w:t>
            </w:r>
          </w:p>
        </w:tc>
      </w:tr>
      <w:tr>
        <w:trPr>
          <w:trHeight w:val="11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ант за достижение показателей деятельности оранов испольнительной власти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5.5.01.55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5</w:t>
            </w:r>
          </w:p>
        </w:tc>
      </w:tr>
      <w:tr>
        <w:trPr>
          <w:trHeight w:val="16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9</w:t>
            </w:r>
          </w:p>
        </w:tc>
      </w:tr>
      <w:tr>
        <w:trPr>
          <w:trHeight w:val="12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1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8</w:t>
            </w:r>
          </w:p>
        </w:tc>
      </w:tr>
      <w:tr>
        <w:trPr>
          <w:trHeight w:val="15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29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6</w:t>
            </w:r>
          </w:p>
        </w:tc>
      </w:tr>
      <w:tr>
        <w:trPr>
          <w:trHeight w:val="16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1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13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2.1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7</w:t>
            </w:r>
          </w:p>
        </w:tc>
      </w:tr>
      <w:tr>
        <w:trPr>
          <w:trHeight w:val="10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9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8,5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,8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1.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1,8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6</w:t>
            </w:r>
          </w:p>
        </w:tc>
      </w:tr>
      <w:tr>
        <w:trPr>
          <w:trHeight w:val="14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7,6</w:t>
            </w:r>
          </w:p>
        </w:tc>
      </w:tr>
      <w:tr>
        <w:trPr>
          <w:trHeight w:val="8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экспертиза ПСД, инженерные изыск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</w:t>
            </w:r>
          </w:p>
        </w:tc>
      </w:tr>
      <w:tr>
        <w:trPr>
          <w:trHeight w:val="13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</w:t>
            </w:r>
          </w:p>
        </w:tc>
      </w:tr>
      <w:tr>
        <w:trPr>
          <w:trHeight w:val="9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5</w:t>
            </w:r>
          </w:p>
        </w:tc>
      </w:tr>
      <w:tr>
        <w:trPr>
          <w:trHeight w:val="14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2.1.02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6,5</w:t>
            </w:r>
          </w:p>
        </w:tc>
      </w:tr>
      <w:tr>
        <w:trPr>
          <w:trHeight w:val="8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</w:tr>
      <w:tr>
        <w:trPr>
          <w:trHeight w:val="16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3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6</w:t>
            </w:r>
          </w:p>
        </w:tc>
      </w:tr>
      <w:tr>
        <w:trPr>
          <w:trHeight w:val="26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38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8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</w:tr>
      <w:tr>
        <w:trPr>
          <w:trHeight w:val="10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.0.01.0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1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21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.0.01.1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85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7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капитального характера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0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4.1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1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4.1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99,7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9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,9</w:t>
            </w:r>
          </w:p>
        </w:tc>
      </w:tr>
      <w:tr>
        <w:trPr>
          <w:trHeight w:val="12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98,3</w:t>
            </w:r>
          </w:p>
        </w:tc>
      </w:tr>
      <w:tr>
        <w:trPr>
          <w:trHeight w:val="10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98,3</w:t>
            </w:r>
          </w:p>
        </w:tc>
      </w:tr>
      <w:tr>
        <w:trPr>
          <w:trHeight w:val="8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S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4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4.S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40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1</w:t>
            </w:r>
          </w:p>
        </w:tc>
      </w:tr>
      <w:tr>
        <w:trPr>
          <w:trHeight w:val="16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1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1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2.15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1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3.1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1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4.1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9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15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5.15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4</w:t>
            </w:r>
          </w:p>
        </w:tc>
      </w:tr>
      <w:tr>
        <w:trPr>
          <w:trHeight w:val="27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,2</w:t>
            </w:r>
          </w:p>
        </w:tc>
      </w:tr>
      <w:tr>
        <w:trPr>
          <w:trHeight w:val="39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9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благоустрой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2.1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ные работ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.02.1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69,6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369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занятости детей, подростков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8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8,4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8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,8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8,6</w:t>
            </w:r>
          </w:p>
        </w:tc>
      </w:tr>
      <w:tr>
        <w:trPr>
          <w:trHeight w:val="32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8,6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0</w:t>
            </w:r>
          </w:p>
        </w:tc>
      </w:tr>
      <w:tr>
        <w:trPr>
          <w:trHeight w:val="30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41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7,8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9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,9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,9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6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6,7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6,7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3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6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52,8</w:t>
            </w:r>
          </w:p>
        </w:tc>
      </w:tr>
    </w:tbl>
    <w:p>
      <w:pPr>
        <w:sectPr>
          <w:type w:val="nextPage"/>
          <w:pgSz w:orient="landscape" w:w="16838" w:h="11906"/>
          <w:pgMar w:left="680" w:right="760" w:gutter="0" w:header="0" w:top="144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/>
        <w:tab/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к решению Совета депутатов</w:t>
      </w:r>
    </w:p>
    <w:p>
      <w:pPr>
        <w:pStyle w:val="Normal"/>
        <w:tabs>
          <w:tab w:val="clear" w:pos="708"/>
          <w:tab w:val="left" w:pos="3915" w:leader="none"/>
          <w:tab w:val="right" w:pos="9354" w:leader="none"/>
        </w:tabs>
        <w:rPr/>
      </w:pPr>
      <w:r>
        <w:rPr>
          <w:sz w:val="20"/>
          <w:szCs w:val="20"/>
        </w:rPr>
        <w:tab/>
        <w:tab/>
        <w:t xml:space="preserve"> «Никольское город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20 апреля   2022 года № 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казатели исполнения расходов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й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икольское 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за 2021 год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96"/>
        <w:gridCol w:w="1136"/>
        <w:gridCol w:w="1782"/>
        <w:gridCol w:w="161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1 год тыс.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45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71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</w:tr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 789,5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8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85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99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0</w:t>
            </w: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40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нятости детей, подростков 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998,4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8,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7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,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6,7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того расходов                                                                                                      57 852,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>
          <w:sz w:val="20"/>
          <w:szCs w:val="20"/>
        </w:rPr>
        <w:tab/>
        <w:t xml:space="preserve">              Утверждено решением Совета депутатов</w:t>
      </w:r>
    </w:p>
    <w:p>
      <w:pPr>
        <w:pStyle w:val="Normal"/>
        <w:tabs>
          <w:tab w:val="clear" w:pos="708"/>
          <w:tab w:val="left" w:pos="680" w:leader="none"/>
          <w:tab w:val="left" w:pos="391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Николь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20 апреля    2022г. № 154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ind w:firstLine="284"/>
        <w:rPr/>
      </w:pPr>
      <w:r>
        <w:rPr>
          <w:b/>
        </w:rPr>
        <w:t>Показатели исполнения источников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ого образования  «Никольское  городское поселение Подпорожского муниципального района Ленинградской области» за 2021  год  по кодам классификации источников финансирования дефицитов бюджетов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утреннего финансирования дефиц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сполнено за 2021 год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40 01 00 00 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 017,4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нение остатков средств 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017,4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 01 05 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 039,2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0 01 05 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 039,2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0 01 05 02 01 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4 039,2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0 01 05 02 01 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4 039,2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40 01 05 00 00 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 021,8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 01 05 02 00 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 021,8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 01 05 02 01 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 021,8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 01 05 02 01 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 021,8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сего источ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017,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5" w:right="569" w:gutter="0" w:header="0" w:top="76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ourier New;Courier New" w:hAnsi="Courier New;Courier New" w:eastAsia="Courier New;Courier New" w:cs="Courier New;Courier New"/>
      <w:color w:val="000000"/>
      <w:sz w:val="24"/>
      <w:szCs w:val="24"/>
    </w:rPr>
  </w:style>
  <w:style w:type="character" w:styleId="Style16">
    <w:name w:val="Название Знак"/>
    <w:basedOn w:val="Style13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Курсив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13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13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;Courier New" w:hAnsi="Courier New;Courier New" w:eastAsia="Courier New;Courier New" w:cs="Courier New;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7:00Z</dcterms:created>
  <dc:creator/>
  <dc:description/>
  <dc:language>en-US</dc:language>
  <cp:lastModifiedBy>Глава</cp:lastModifiedBy>
  <cp:lastPrinted>2022-04-28T09:18:00Z</cp:lastPrinted>
  <dcterms:modified xsi:type="dcterms:W3CDTF">2022-04-29T11:57:00Z</dcterms:modified>
  <cp:revision>2</cp:revision>
  <dc:subject/>
  <dc:title/>
</cp:coreProperties>
</file>