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«НИКОЛЬСКОЕ ГОРОДСКОЕ ПОСЕЛЕНИЕ ПОДПОРОЖСК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ЛЕНИНГРАДСКОЙ ОБЛА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т 31 января 2006г.  № 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структуру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Никольское</w:t>
      </w:r>
    </w:p>
    <w:p>
      <w:pPr>
        <w:pStyle w:val="Normal"/>
        <w:rPr/>
      </w:pPr>
      <w:r>
        <w:rPr>
          <w:sz w:val="24"/>
          <w:szCs w:val="24"/>
        </w:rPr>
        <w:t xml:space="preserve">городское поселение Подпорож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 Ленинградской област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В связи с передачей полномочий по жилищно-коммунальному хозяйству органам местного самоуправления по закону №131 от 06.10.2003г. «Об общих принципах организации местного самоуправления в РФ»  (ст.14 гл.3 п.4) Совет депутатов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нести с 01 февраля 2006 года изменения в структуру администрации муниципального образования «Никольское городское поселение Подпорожского муниципального района Ленинградской области», утвержденную Решением Совета депутатов муниципального образования №15 от 26 декабря 2005 года согласно прилож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муниципального образования                                                           В. М. Мурат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4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4:40:00Z</dcterms:created>
  <dc:creator>толик</dc:creator>
  <dc:description/>
  <cp:keywords/>
  <dc:language>en-US</dc:language>
  <cp:lastModifiedBy>win xp</cp:lastModifiedBy>
  <dcterms:modified xsi:type="dcterms:W3CDTF">2008-07-17T05:00:00Z</dcterms:modified>
  <cp:revision>6</cp:revision>
  <dc:subject/>
  <dc:title>                                                                                                                              </dc:title>
</cp:coreProperties>
</file>