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икольское городское поселение Подпорож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ind w:firstLine="28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 июля 2017 года                                                                                   № 12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квалифика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коль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Подпоро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Областной закон от 11.03.2008 года № 14-ОЗ «О правовом регулировании муниципальной службы в редакции Закона Ленинградской области № 103-оз от 16.12.2016 года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валификационные требования для замещения должностей муниципальной службы  в администрации муниципального образования  «Николь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и силу Постановление № 86 от 30.12.2008 года «Об утверждении   квалификационных требований для замещения должностей муниципальной службы в администрации муниципального образования Никольское городское поселение Подпорожского муниципального района Ленинградской области», Постановление № 80 от 26.05.2014 года «О внесении изменений в постановление администрации Никольского городского поселения от 30 декабря 2008 года № 86 «Об утверждении  квалификационных требований для замещения должностей муниципальной службы в администрации муниципального образования Никольское городское поселение Подпорожского муниципального района Ленинградской области», Постановление № 118 от 21.08.2014 года «О внесении изменений в постановление администрации Никольского городского поселения от 30 декабря 2008 года № 86 «Об утверждении  квалификационных требований для замещения должностей муниципальной службы в администрации муниципального образования 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Никольское городское поселение»                                          А.Е. Шилов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ольское городское посел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оро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енинградской области»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07 </w:t>
      </w:r>
      <w:r>
        <w:rPr>
          <w:rFonts w:cs="Times New Roman" w:ascii="Times New Roman" w:hAnsi="Times New Roman"/>
        </w:rPr>
        <w:t xml:space="preserve"> июля  2017 года  №127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 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 муниципальной службы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О «Николь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 к муниципальным служащим  администрации муниципального образования  «Николь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 в зависимости  от функциональных особенностей замещаемой должности  муниципальной службы должны содержаться  в должностной инструкции муниципального служащего, утверждаемой главой администрации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валификационные требования, предъявляемые к уровню 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шая группа должностей 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ысшее  образование не ниже уровня специалиста, магистратуры, не менее четырех лет стажа муниципальной службы (государственной службы) или не менее пяти лет стажа работы по специальности, направлению подготов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Главная группа должностей муниципальной 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высшее  образование, не мене двух лет стажа муниципальной службы (государственной службы) или не менее четырех лет стажа работы по специальности, направлению подгот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Ведущая группа должностей муниципальной службы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высшее образование, не менее одного года стажа муниципальной службы (государственной службы) или не менее двух лет стажа работы по специальности, направлению подготовки;</w:t>
      </w: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 группа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категорий «руководители» и «специалисты»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, направлению подготовки не менее двух лет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Старшая группа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категории «обеспечивающие специалисты»  и младшая группа должностей муниципальной службы категорий «специалисты» и «обеспечивающие специалисты»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реднее профессиональное образование, соответствующее направлению деятельности (без предъявления требований к стажу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 в администрации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1. Категория «руководители», группа – высшие долж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>: Конституции Российской Федерации; Устава Ленинградской области; Устава муниципального образования  «Никольское городское поселение Подпорожского муниципального района Ленинградской области»; федеральных и областных законов, регулирующих общие принципы организации представительных и исполнительных органов государственной власти  субъекта Российской Федерации, организации местного самоуправления, муниципальной службы; форм планирования и контроля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>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тегория «руководители», группа – главные долж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: Конституции Российской Федерации; Устава Ленинградской области; Устав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икольское городское поселение Подпорожского муниципального района Ленинградской области»; федеральных и областных законов, регулирующих общие принципы организации представительных и исполнительных органов государственной власти 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ё выполнения; методов оценки эффективности деятельности организации и её структурных подразделений; методов управления персоналом; организации документооборота; Правил по охране труда и технике безопасности;  Правил внутреннего трудового распорядка, а также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>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, пользования компьютерной техникой и необходимыми программными продукта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тегория «руководители», группа – ведущие долж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>: Конституции Российской Федерации; Устава Ленинградской области; Устава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икольское городское поселение Подпорожского муниципального района Ленинградской области»; федеральных и областных законов, регулирующих общие принципы организации представительных и исполнительных органов государственной власти 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ё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 Правил внутреннего трудового распорядка, а также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>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, пользования компьютерной техникой и необходимыми программными продукта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тегория «руководители», группа – старшие долж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: Конституции Российской Федерации; Устава Ленинградской области; Устава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икольское городское поселение Подпорожского муниципального района Ленинградской области»; федеральных и областных законов, регулирующих общие принципы организации представительных и исполнительных органов государственной власти 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 Правил внутреннего трудового распорядка, а также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>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5. Категория «специалисты», группа – ведущие долж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: Конституции Российской Федерации; Устава Ленинградской области; Устав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икольское городское поселение Подпорожского муниципального района Ленинградской области»; федеральных и областных законов, регулирующих общие принципы организации представительных и исполнительных органов государственной власти 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 основных подразделений в органе местного самоуправления; инструкции по делопроизводству; Правил по охране труда и технике безопасности;  Правил внутреннего трудового распорядка, а также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>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Категория «специалисты» и «обеспечивающие специалисты», группа – старшие  долж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: Конституции Российской Федерации; Устава Ленинградской области; Устав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икольское городское поселение Подпорожского муниципального района Ленинградской области»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 Правил внутреннего трудового распорядка, а также делового этик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>: работы по направлению деятельности; планирования своей работы; сбора информации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Категория «специалисты» и «обеспечивающие специалисты», группа – младшие  долж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: основных Положений Конституции Российской Федерации; Устава Ленинградской области; Устава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икольское городское поселение Подпорожского муниципального района Ленинградской области»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 Правил внутреннего трудового распорядка, а также делового этик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>: подготовка деловых писем и других документов; пользования оргтехникой, компьютерной техникой и необходимыми программными продуктам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09:00Z</dcterms:created>
  <dc:creator>ГАС "Выборы"</dc:creator>
  <dc:description/>
  <cp:keywords/>
  <dc:language>en-US</dc:language>
  <cp:lastModifiedBy>Amur</cp:lastModifiedBy>
  <cp:lastPrinted>2017-07-20T09:41:00Z</cp:lastPrinted>
  <dcterms:modified xsi:type="dcterms:W3CDTF">2017-09-21T21:09:00Z</dcterms:modified>
  <cp:revision>2</cp:revision>
  <dc:subject/>
  <dc:title>АДМИНИСТРАЦИЯ </dc:title>
</cp:coreProperties>
</file>