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 июн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6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б утверждении плана (программы) приватизации имущества муниципального образования «Никольское городское поселение Подпорожского муниципального района Ленинградской области» на 2023 год</w:t>
            </w:r>
          </w:p>
        </w:tc>
      </w:tr>
    </w:tbl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Федеральным законом от 21 декабря 2001 года № 178-ФЗ «О приватизации государственного и муниципального имущества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икольское городское поселение Подпорожского муниципального района Ленинградской области», Положением о приватизации имущества муниципального образования «Никольское городское поселение Подпорожского муниципального района Ленинградской области», Совет депутатов Никольского городского поселения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план (программу) приватизации имущества муниципального образования «Никольское городское поселение Подпорожского муниципального района Ленинградской области» на 2023 год согласно прилож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Администрации муниципального образования «Никольское городское поселение Подпорожского муниципального района Ленинградской области» обеспечить в установленном порядке реализацию плана (программы) приватизации имущества муниципального образования «Никольское городское поселение Подпорожского муниципального района Ленинградской области» на 2023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полежит официальному опубликованию в информационно бюллетене «Никольский вестник» и вступает в силу со дня официального опубликования.</w:t>
      </w:r>
    </w:p>
    <w:p>
      <w:pPr>
        <w:pStyle w:val="ConsTitle"/>
        <w:widowControl/>
        <w:ind w:right="453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TextBody"/>
        <w:ind w:left="900" w:hanging="9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  <w:tab/>
        <w:tab/>
        <w:tab/>
        <w:tab/>
        <w:t>А.В. Глушанов</w:t>
      </w:r>
      <w:r>
        <w:br w:type="page"/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решению Совета депутатов муниципального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бразования «Никольское городское поселение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»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20 июня 2022 года № 16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иватизации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 «Никольское городское поселение Подпорожского муниципального района Ленинградской области» на 2023 год (далее - Программа) разработана в соответствии с федеральными законами от 21.12.2001 № 178-ФЗ «О приватизации государственного и муниципального имущества», от 29.07.1998 № 135-ФЗ «Об оценочной деятельности в Российской Федерации», от 14.11.2002 года № 161-ФЗ «О государственных и муниципальных унитарных предприятиях», Положением о приватизации муниципального имущества Никольского городского поселения, утвержденного решением Совета депутатов Никольского городского поселения от 18.03.2021 г. № 8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устанавливает основные цели, задачи приватизации муниципального имущества МО «Никольское городское поселение Подпорожского муниципального района Ленинградской области», перечень муниципального имущества, подлежащего приватизации, мероприятия по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стояще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удет направле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процессе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ов бюджета Николь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бюджета Никольского городского поселения на содержание и управление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, за выполнением обязательств собственниками приватизируемо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роприятия по реализации настояще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й Программы предусматрива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планов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 торгов по продаж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денежных средств, полученных от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цены подлежащего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Постановлением Правительства Российской Федерации от 14.02.2006 № 87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подлежащего приватизации муниципального имущества устанавливается равной рыночной стоимости такого имущества, определенной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-продажи приватизируемого муниципального имущества облагаются налогом на добавленную стоимость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уждение земельных участ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у муниципального унитарного предприятия на праве постоянного (бессрочного) пользования или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емых объектами недвижимости, входящими в состав приватизируемого имущественного комплекса муниципального унитарного предприятия и необходимых для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заключаются договоры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, сооружения к общей площади здания, строения,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подлежат отчуждению по цене, установленной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ни муниципального имущества, подлежащего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3 г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в 2023 году необходимо осуществить продажу муниципального имущества Никольского городского поселения, перечисленного в Приложении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контроля за проведением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зультатах приватизации муниципального имущества за 2022 год представляется до 01 февраля 2023 года в Совет депутатов Никольского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 (программа) приватизации разработан в целях повышения эффективности управления собственностью Никольского городского поселения и увеличения доходной части бюджета Никольского городского поселения и содержит перечень следующих объек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2139"/>
        <w:gridCol w:w="3060"/>
        <w:gridCol w:w="1239"/>
      </w:tblGrid>
      <w:tr>
        <w:trPr>
          <w:trHeight w:val="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spacing w:val="1"/>
              </w:rPr>
              <w:t xml:space="preserve">Наименование объекта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Адрес нахождения объек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Характеристи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/>
              <w:t>Предполагаемые сроки приватизации</w:t>
            </w:r>
          </w:p>
        </w:tc>
      </w:tr>
      <w:tr>
        <w:trPr>
          <w:trHeight w:val="6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ГАЗ-3309 грузовой, с бортовой платформой;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Ленинградская область, Подпорожский район, г.п. Никольск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: белый; идентификационный номер (VIN): Х9633090090984463; год выпуска: 2009; модель, № двигателя: Д 245.7Е3*495109; шасси (рама) №: отсутствует;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3 квартал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022 года</w:t>
            </w:r>
          </w:p>
        </w:tc>
      </w:tr>
    </w:tbl>
    <w:p>
      <w:pPr>
        <w:pStyle w:val="ConsPlusNonformat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Название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;Courier New" w:hAnsi="Courier New;Courier New" w:eastAsia="Courier New;Courier New" w:cs="Courier New;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02:00Z</dcterms:created>
  <dc:creator/>
  <dc:description/>
  <dc:language>en-US</dc:language>
  <cp:lastModifiedBy>Глава</cp:lastModifiedBy>
  <cp:lastPrinted>2022-09-27T17:23:00Z</cp:lastPrinted>
  <dcterms:modified xsi:type="dcterms:W3CDTF">2022-11-16T06:02:00Z</dcterms:modified>
  <cp:revision>2</cp:revision>
  <dc:subject/>
  <dc:title/>
</cp:coreProperties>
</file>