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ИКОЛЬСКОЕ ГОРОДСКОЕ ПОСЕЛЕНИЕ ПОДПОРОЖ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августа 2017 года                                                                                         № 151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ой работ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ом секторе и на объект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ссовым пребыванием люд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икольского город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8 ноября 1994 г. № 69-ФЗ «О пожарной безопасности», от 6 октября 2003 года № 131-ФЗ «Об общих принципах организации местного самоуправления в Российской Федерации», и в целях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Утвердить план мероприятий по активизации пожарно-профилактической работы в жилом секторе и на объектах с массовым пребыванием людей в границах </w:t>
      </w:r>
      <w:r>
        <w:rPr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специалиста 1 категории администрации </w:t>
      </w:r>
      <w:r>
        <w:rPr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sz w:val="28"/>
          <w:szCs w:val="28"/>
        </w:rPr>
        <w:t xml:space="preserve"> Дубинину С.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 и размещению его в информационно-телекоммуникационной сети «Интернет» на официальном сайте </w:t>
      </w:r>
      <w:r>
        <w:rPr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МО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ьское городское поселение»                                                     А. Е. Шилов</w:t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Никольское городское поселение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вгуста 2017 № 151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овышение эффективности взаимодействия органов местного самоуправ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икольское городское поселение»</w:t>
      </w:r>
      <w:r>
        <w:rPr>
          <w:rFonts w:cs="Times New Roman" w:ascii="Times New Roman" w:hAnsi="Times New Roman"/>
          <w:sz w:val="28"/>
        </w:rPr>
        <w:t>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Администрац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проводит противопожарную пропаганду посредств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) размещение информационного материала на противопожарную тематику на сайте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назначается ответственное должностное лицо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осуществляет организацию мероприятий по противопожарной пропаганде и обучению населения мерам пожарной безопасности на территори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икольского город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Противопожарная пропаганда и обучение населения мерам пожарной безопасности проводится на регулярной основе.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3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МО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ьское городское поселение»                                                     А. Е. Шил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главы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Никольское городское поселение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5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вгуста № 151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Default"/>
        <w:ind w:firstLine="709"/>
        <w:jc w:val="center"/>
        <w:rPr>
          <w:sz w:val="28"/>
        </w:rPr>
      </w:pPr>
      <w:r>
        <w:rPr>
          <w:bCs/>
          <w:sz w:val="28"/>
          <w:szCs w:val="23"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Никольское городское поселение</w:t>
      </w:r>
    </w:p>
    <w:p>
      <w:pPr>
        <w:pStyle w:val="Default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68"/>
        <w:gridCol w:w="1995"/>
        <w:gridCol w:w="23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оведение совместных с участковым инспектором полиции, сотрудниками ОНДиПР Подпорожского района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33:00Z</dcterms:created>
  <dc:creator>амо</dc:creator>
  <dc:description/>
  <cp:keywords/>
  <dc:language>en-US</dc:language>
  <cp:lastModifiedBy>Amur</cp:lastModifiedBy>
  <cp:lastPrinted>2017-08-11T08:39:00Z</cp:lastPrinted>
  <dcterms:modified xsi:type="dcterms:W3CDTF">2017-08-27T19:33:00Z</dcterms:modified>
  <cp:revision>2</cp:revision>
  <dc:subject/>
  <dc:title> АДМИНИСТРАЦИЯ МУНИЦИПАЛЬНОГО ОБРАЗОВАНИЯ</dc:title>
</cp:coreProperties>
</file>