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4913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ЖКХ, строительству, благоустройству,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12720"/>
                            <a:ext cx="1483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отчет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3312720"/>
                            <a:ext cx="205812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ому развитию и управлению муниципальным 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84360"/>
                            <a:ext cx="6859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Глава    администрации    МО    «Никольское  городское  поселе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028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16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170440"/>
                            <a:ext cx="21711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70440"/>
                            <a:ext cx="21711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02816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2700;width:77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ЖКХ, строительству, благоустройству, ГО и ЧС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40;top:5217;width:233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отчетности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998;top:5217;width:3240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ктор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ому развитию и управлению муниципальным 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79;top:1078;width:1080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Глава    администрации    МО    «Никольское  городское  поселение»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6480,1619" to="648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619" to="216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418" to="6477,52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418" to="9898,5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1619" to="1115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735</wp:posOffset>
                </wp:positionH>
                <wp:positionV relativeFrom="paragraph">
                  <wp:posOffset>-1430655</wp:posOffset>
                </wp:positionV>
                <wp:extent cx="3200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 к  решению  совета 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О «Никольское городское посе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поро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нинград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31 января 2006 года №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81pt;mso-wrap-distance-left:9.05pt;mso-wrap-distance-right:9.05pt;mso-wrap-distance-top:0pt;mso-wrap-distance-bottom:0pt;margin-top:-112.65pt;mso-position-vertical-relative:text;margin-left:4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ложение  к  решению  совета  депута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МО «Никольское городское посел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дпорож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Ленинградской области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31 января 2006 года №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820" w:gutter="0" w:header="0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4:51:00Z</dcterms:created>
  <dc:creator>толик</dc:creator>
  <dc:description/>
  <cp:keywords/>
  <dc:language>en-US</dc:language>
  <cp:lastModifiedBy>win xp</cp:lastModifiedBy>
  <cp:lastPrinted>2006-02-08T11:20:00Z</cp:lastPrinted>
  <dcterms:modified xsi:type="dcterms:W3CDTF">2006-03-29T10:15:00Z</dcterms:modified>
  <cp:revision>20</cp:revision>
  <dc:subject/>
  <dc:title>    </dc:title>
</cp:coreProperties>
</file>