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212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ОР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9 марта 202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148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0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 депутатов от 15.12.2021 № 136 «Об установлении розничной цены доставки твердого топлива (дрова), для определения денежной компенсации расходов, связанных с предоставлением мер социальной поддержки отдельным категориям граждан, проживающим в домах, не имеющих центрального отопления, на территории Никольского городского поселения на 2022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ПА в соответствии с действующим законодательством, Совет депутатов муниципального образования «Никольское городское поселение Подпорожского муниципального района Ленинград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решение Совета депутатов от 15.12.2021 года № 136 «Об установлении розничной цены доставки твердого топлива (дрова), для определения денежной компенсации расходов, связанных с предоставлением мер социальной поддержки отдельным категориям граждан, проживающим в домах, не имеющих центрального отопления, на территории Никольского городского поселения на 2022 год», изложив пункт 3 решения в следующей редакции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29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орматив обеспечения твердым топливом (дрова) для расчета компенсации расходов на приобретение твердого топлива для нужд отопления жилых домов, утвержден Постановлением Правительства Ленинградской области от 13.03.2008 № 78 «Об утверждении порядков предоставления мер социальной поддержки отдельным категориям граждан и признании утратившими силу отдельных постановлений Правительства Ленинградской области (пункт 2.6 приложение 4 </w:t>
      </w:r>
      <w:r>
        <w:rPr>
          <w:rFonts w:eastAsia="Calibri"/>
          <w:sz w:val="28"/>
          <w:szCs w:val="28"/>
          <w:lang w:eastAsia="en-US"/>
        </w:rPr>
        <w:t>«Порядок назначения и выплаты денежной компенсации части расходов на приобретение топлива и(или) баллонного газа отдельным категориям граждан, проживающих в домах, не имеющих центрального отопления и(или) газоснабжения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.</w:t>
      </w:r>
    </w:p>
    <w:p>
      <w:pPr>
        <w:pStyle w:val="TextBodyIndent"/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решения возложить на Постоянную комиссию по вопросам ЖКХ и благоустройству Совета депутатов Никольского город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 xml:space="preserve">      </w:t>
        <w:tab/>
        <w:t xml:space="preserve">     А.В. Глуш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56" w:hanging="13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7" w:hanging="130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38" w:hanging="130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29" w:hanging="130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20" w:hanging="130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51:00Z</dcterms:created>
  <dc:creator/>
  <dc:description/>
  <dc:language>en-US</dc:language>
  <cp:lastModifiedBy>Глава</cp:lastModifiedBy>
  <cp:lastPrinted>2022-03-10T10:50:00Z</cp:lastPrinted>
  <dcterms:modified xsi:type="dcterms:W3CDTF">2022-03-18T07:51:00Z</dcterms:modified>
  <cp:revision>2</cp:revision>
  <dc:subject/>
  <dc:title/>
</cp:coreProperties>
</file>