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49466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8 февраля 2020 года </w:t>
        <w:tab/>
        <w:tab/>
        <w:tab/>
        <w:tab/>
        <w:t xml:space="preserve">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Никольского городского поселения от 31.10.2017 года № 149 «Об утверждении Положения о бюджетном процессе в муниципальном образовании «Никольское городское поселение Подпорожского муниципального района Ленинградской области»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Уставом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икольского городского поселения от 31 октября 2017 года № 149 «Об утверждении Положения о бюджетном процессе  в муниципальном образовании «Никольское городское поселение Подпорожского муниципального района Ленинградской области»  (далее -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Решению (Положение о бюджетном  процессе  в муниципальном образовании «Николь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8 пункта 2 статьи 8 изложить в новой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авливает порядок и условия предоставления межбюджетных трансфертов, предоставляет межбюджетные трансферты из бюджета поселения в случаях, установленных Бюджетным кодексом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 тринадцатый  пункта 4 статьи 8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атью 14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4. Формы межбюджетных трансфертов, предоставляемых из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бюджетные трансферты из бюджета поселения предоставляют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сидий бюджетам муниципальных образований;</w:t>
      </w:r>
    </w:p>
    <w:p>
      <w:pPr>
        <w:pStyle w:val="Normal"/>
        <w:ind w:firstLine="709"/>
        <w:jc w:val="both"/>
        <w:rPr/>
      </w:pPr>
      <w:r>
        <w:rPr>
          <w:color w:val="0070C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убсидий, перечисляемых в областной бюджет Ленинградской </w:t>
      </w:r>
      <w:r>
        <w:rPr>
          <w:sz w:val="28"/>
          <w:szCs w:val="28"/>
        </w:rPr>
        <w:t>области, в случаях, установленных статьей 142.2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ях и порядке, предусмотренными решениями Совета депутатов, принимаемыми в соответствии с требованиями Бюджетного кодекса Российской Федерации и соответствующими им законами Ленинградской области, бюджету муниципального района могут предоставляться 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атью 15 изложить в новой редакции: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татья 15. Муниципальный дол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долг –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принятые на себя муницип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внутренний долг - долговые обязательства публично-правового образования, возникающие в валют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внешний долг - долговые обязательства публично-правового образования, возникающие в иностранной валю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ниципального долга представляет собой группировку муниципальных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униципального образования установлены статьей 100 Бюджетного кодекса Российской Федерации и могут существовать в виде обязательств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енным бумагам муниципального образования (муниципальным ценным бумаг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юджетным кредитам, привлеченным в валюте Российской Федерации в бюджет района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юджетным кредитам, привлеченным 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муниципальных долговых обязательств и их списание с муниципального долга осуществляется в соответствии с положениями статьи 100.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униципального образования полностью и без условий обеспечивается всем находящимся в собственности муниципального образования имуществом, составляющим муниципальную казну, и исполняются за счет средст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не должен превышать утвержденный решением о бюджете на очередной финансовый год и плановый период (очередной финансовый год) общий объем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муниципального образования осуществляются меры, предусмотренные пунктом 4 статьи 136 Бюджетного  Кодекса Российской Федерации, объем муниципального долга не должен превышать 50 процентов утвержденного решением о бюджете на очередной финансовый год и плановый период (очередной финансовый год) общего объема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устанавливается верхний предел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в иностранной валю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устанавливается с соблюдением ограничений, установленных  пунктом 4 статьи 136 Бюджетного 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заимствованиями понимается привлечение от имени публично-правового 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муниципальными внутренними заимствованиями понимается привлечение от имени муниципального образования заемных средств в бюджет поселения путем размещения ценных бумаг и в форме кредитов из других бюджетов бюджетной системы Российской Федерации и от кредитных организаций, по которым возникают муниципальные долговые обязательства муниципального образования, выраженные в валют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 бюджета поселения, а также для погашения долговых обязательств муниципального образования, пополнения в течение финансового года остатков средств на счетах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униципальными внешними заимствованиями понимается привлечение кредитов в бюджет поселения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ия средств в бюджет поселения устанавливается программой муниципальных внутренних и внешних заимствований.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поселения, и объемов погашения долговых обязательств муниципального образования, утвержденных на соответствующий финансовый год решением о бюджете с учетом положений статей 103 и 104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по управлению муниципальным долгом, осуществлению муниципальных внутренних заимствований осуществляет Администрац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расходов на обслуживание муниципального долга утверждается решением о бюджете поселения при соблюдении требований, установленных статьей 107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 внутренних заимствований муниципального образования с указанием объемов привлечения средств в бюджет поселения и предельных сроков погашения долговых обязательств, возникающих при осуществлении муниципальных заимствований в очередном финансовом году (очередном финансовом году и плановом периоде), по видам соответствующих долговых обязательств и объемов погашения муниципальных долговых обязательств, выраженных в валюте Российской Федерации, составляет программу муниципальных внутренних заимствований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нешних заимствований муниципального образования с указанием объемов привлечения средств в бюджет поселения и сроков погашения долговых обязательств, возникающих по бюджетным кредитам, привлекаемым в очередном финансовом году и плановом периоде, по видам соответствующих долговых обязательств и объемов погашения муниципальных долговых обязательств, возникшим по бюджетным кредитам, привлеченным в бюджет поселения из федерального бюджета в иностранной валюте в рамках использования целевых иностранных кредитов, составляет программу муниципальных внутренних заимствований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 и программа внешних муниципальных заимствований являются приложениями к решению Совета депутатов о бюджете поселения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гарантия -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может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осуществляется в соответствии с полномочиями органов местного самоуправления на основании решения Совета депутатов о бюджете поселения на очередной финансовый год (очередной финансовый год и плановый период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муниципального образования, а также договора о предоставлении 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(очередной финансовый год и плановый период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го объема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(цели) гарантирования с указанием объема гарантии по каждому направлению (ц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го объема бюджетных ассигнований, которые должны быть предусмотрены в очередном финансовом году (в очередном финансовом году и плановом периоде) на исполнение гарантий по возможным гарантийным случа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в валюте Российской Федерации является отдельным приложением к решению о бюдже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о бюджете на очередной финансовый год (очередной финансовый год и плановый период) должны быть предусмотрены бюджетные ассигнования на возможное исполнение выданных муниципальных гаран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, указанной в решении Совета депутатов  о бюджете поселения на очередной финансовый год (очередной финансовый год и плановый период)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Оценка долговой устойчивости муниципального образования производится в соответствии с положениями статьи 107.1 Бюджетного кодекс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рименяется к правоотношениям, возникающим при составлении и исполнении бюджета поселения на 2020 год и на плановый период 2021 и 2022 год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решения возложить на постоянную депутатскую комиссию по бюджету, налогам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бор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Д.В. Киселев</w:t>
      </w:r>
    </w:p>
    <w:p>
      <w:pPr>
        <w:pStyle w:val="ConsNormal"/>
        <w:widowControl/>
        <w:ind w:right="0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</w:p>
    <w:p>
      <w:pPr>
        <w:pStyle w:val="ConsNormal"/>
        <w:widowControl/>
        <w:ind w:right="0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</w:t>
      </w:r>
    </w:p>
    <w:p>
      <w:pPr>
        <w:pStyle w:val="ConsNormal"/>
        <w:widowControl/>
        <w:ind w:right="0"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4"/>
    </w:rPr>
  </w:style>
  <w:style w:type="character" w:styleId="Match">
    <w:name w:val="match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7:00Z</dcterms:created>
  <dc:creator>Ира</dc:creator>
  <dc:description/>
  <dc:language>en-US</dc:language>
  <cp:lastModifiedBy>Глава</cp:lastModifiedBy>
  <cp:lastPrinted>2020-02-19T17:06:00Z</cp:lastPrinted>
  <dcterms:modified xsi:type="dcterms:W3CDTF">2020-02-28T07:47:00Z</dcterms:modified>
  <cp:revision>2</cp:revision>
  <dc:subject/>
  <dc:title/>
</cp:coreProperties>
</file>